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right="144" w:hanging="0"/>
        <w:jc w:val="center"/>
        <w:rPr/>
      </w:pP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>দপ্তর</w:t>
      </w:r>
      <w:r>
        <w:rPr>
          <w:rFonts w:eastAsia="Calibri" w:cs="Nikosh" w:ascii="Nikosh" w:hAnsi="Nikosh"/>
          <w:b/>
          <w:color w:val="000000"/>
          <w:spacing w:val="-2"/>
          <w:sz w:val="28"/>
        </w:rPr>
        <w:t>/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>সংস্থার জাতীয় শুদ্ধাচার কৌশল কর্ম</w:t>
      </w:r>
      <w:r>
        <w:rPr>
          <w:rFonts w:eastAsia="Calibri" w:cs="Nikosh" w:ascii="Nikosh" w:hAnsi="Nikosh"/>
          <w:b/>
          <w:color w:val="000000"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 xml:space="preserve">পরিকল্পনা ও পরিবীক্ষণ কাঠামো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eastAsia="Calibri" w:cs="Nikosh"/>
          <w:b/>
          <w:b/>
          <w:color w:val="000000"/>
          <w:spacing w:val="-2"/>
          <w:sz w:val="28"/>
          <w:u w:val="single"/>
        </w:rPr>
      </w:pP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 xml:space="preserve">প্রণয়ন ও </w:t>
      </w:r>
      <w:r>
        <w:rPr>
          <w:rFonts w:ascii="Nikosh" w:hAnsi="Nikosh" w:cs="Nikosh"/>
          <w:b/>
          <w:b/>
          <w:color w:val="000000"/>
          <w:sz w:val="28"/>
          <w:sz w:val="28"/>
        </w:rPr>
        <w:t>বাস্তবায়ন</w:t>
      </w:r>
      <w:r>
        <w:rPr>
          <w:rFonts w:ascii="Nikosh" w:hAnsi="Nikosh" w:cs="Nikosh"/>
          <w:color w:val="000000"/>
          <w:sz w:val="28"/>
          <w:sz w:val="28"/>
        </w:rPr>
        <w:t xml:space="preserve"> 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>নির্দেশিকা</w:t>
      </w:r>
      <w:r>
        <w:rPr>
          <w:rFonts w:eastAsia="Calibri" w:cs="Nikosh" w:ascii="Nikosh" w:hAnsi="Nikosh"/>
          <w:b/>
          <w:color w:val="000000"/>
          <w:spacing w:val="-2"/>
          <w:sz w:val="28"/>
        </w:rPr>
        <w:t xml:space="preserve">, 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>২০১৮</w:t>
      </w:r>
      <w:r>
        <w:rPr>
          <w:rFonts w:eastAsia="Calibri" w:cs="Nikosh" w:ascii="Nikosh" w:hAnsi="Nikosh"/>
          <w:b/>
          <w:color w:val="000000"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 xml:space="preserve">২০১৯ </w:t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eastAsia="Calibri" w:cs="Nikosh"/>
          <w:b/>
          <w:b/>
          <w:color w:val="000000"/>
          <w:spacing w:val="-2"/>
          <w:sz w:val="26"/>
          <w:szCs w:val="26"/>
        </w:rPr>
      </w:pPr>
      <w:r>
        <w:rPr>
          <w:rFonts w:eastAsia="Nikosh" w:cs="Nikosh" w:ascii="Nikosh" w:hAnsi="Nikosh"/>
          <w:b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eastAsia="Calibri" w:cs="Nikosh"/>
          <w:b/>
          <w:b/>
          <w:bCs/>
          <w:color w:val="000000"/>
          <w:spacing w:val="-2"/>
          <w:sz w:val="26"/>
          <w:szCs w:val="26"/>
        </w:rPr>
      </w:pPr>
      <w:r>
        <w:rPr>
          <w:rFonts w:eastAsia="Calibri" w:cs="Nikosh" w:ascii="Nikosh" w:hAnsi="Nikosh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cs="Nikosh" w:ascii="Nikosh" w:hAnsi="Nikosh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cs="Nikosh" w:ascii="Nikosh" w:hAnsi="Nikosh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cs="Nikosh" w:ascii="Nikosh" w:hAnsi="Nikosh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cs="Nikosh" w:ascii="Nikosh" w:hAnsi="Nikosh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cs="Nikosh" w:ascii="Nikosh" w:hAnsi="Nikosh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cs="Nikosh" w:ascii="Nikosh" w:hAnsi="Nikosh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  <w:drawing>
          <wp:inline distT="0" distB="0" distL="0" distR="0">
            <wp:extent cx="68389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cs="Nikosh" w:ascii="Nikosh" w:hAnsi="Nikosh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</w:rPr>
        <w:t>মন্ত্রিপরিষদ বিভাগ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</w:rPr>
        <w:t>গণপ্রজাতন্ত্রী বাংলাদেশ সরকার</w:t>
      </w:r>
      <w:r>
        <w:br w:type="page"/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cs="Nikosh"/>
          <w:b/>
          <w:b/>
          <w:bCs/>
          <w:color w:val="000000"/>
          <w:sz w:val="26"/>
          <w:szCs w:val="26"/>
          <w:u w:val="single"/>
        </w:rPr>
      </w:pP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  <w:u w:val="single"/>
        </w:rPr>
        <w:t>সূচিপত্র</w:t>
      </w:r>
    </w:p>
    <w:p>
      <w:pPr>
        <w:pStyle w:val="Normal"/>
        <w:spacing w:lineRule="auto" w:line="360" w:before="0" w:after="120"/>
        <w:ind w:left="144" w:right="144" w:hanging="0"/>
        <w:rPr>
          <w:rFonts w:ascii="Nikosh" w:hAnsi="Nikosh" w:cs="Nikosh"/>
          <w:b/>
          <w:b/>
          <w:bCs/>
          <w:color w:val="000000"/>
          <w:sz w:val="26"/>
          <w:szCs w:val="26"/>
          <w:u w:val="single"/>
        </w:rPr>
      </w:pPr>
      <w:r>
        <w:rPr>
          <w:rFonts w:cs="Nikosh" w:ascii="Nikosh" w:hAnsi="Nikosh"/>
          <w:b/>
          <w:bCs/>
          <w:color w:val="000000"/>
          <w:sz w:val="26"/>
          <w:szCs w:val="26"/>
          <w:u w:val="single"/>
        </w:rPr>
      </w:r>
    </w:p>
    <w:tbl>
      <w:tblPr>
        <w:tblW w:w="886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14"/>
        <w:gridCol w:w="152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িবর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ৃষ্ঠা নম্ব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প্রেক্ষাপট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৩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০১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০১৯ প্রণয়ন পদ্ধত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৩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১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প্রাতিষ্ঠানিক ব্যবস্থ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৩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দক্ষতা ও নৈতিকতার উন্নয়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৩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শুদ্ধাচার প্রতিষ্ঠায় সহায়ক আই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বিধ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ম্যানুয়েল ও প্রজ্ঞাপ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পরিপত্র –এর বাস্তবায়ন এবং প্রযোজ্যক্ষেত্রে খসড়া প্রণয়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৪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তথ্য অধিকার সম্পর্কিত কার্যক্র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৫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গভর্নেন্স বাস্তবায়ন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৬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উদ্ভাবনী উদ্যোগ ও সেবা পদ্ধতি সহজীকর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৭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স্বচ্ছতা ও জবাবদিহি শক্তিশালীকরণ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মন্ত্রণ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ন্যান্য রাষ্ট্রীয় প্রতিষ্ঠানের শুদ্ধাচার সংশ্লিষ্ট অন্যান্য কার্যক্র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৯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শুদ্ধাচার পুরস্কার প্রদা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১০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র্থ বরাদ্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িক ১১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রিবীক্ষণ ও মূল্যায়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০১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১৯ প্রণয়নের  সময়সূচি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eastAsia="Calibri" w:cs="Nikosh"/>
                <w:color w:val="000000"/>
                <w:spacing w:val="-2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eastAsia="Calibri" w:cs="Nikosh" w:ascii="Nikosh" w:hAnsi="Nikosh"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ascii="Nikosh" w:hAnsi="Nikosh" w:eastAsia="Calibri" w:cs="Nikosh"/>
                <w:color w:val="000000"/>
                <w:spacing w:val="-2"/>
                <w:sz w:val="26"/>
                <w:sz w:val="26"/>
                <w:szCs w:val="26"/>
              </w:rPr>
              <w:t>পরিকল্পনা</w:t>
            </w:r>
            <w:r>
              <w:rPr>
                <w:rFonts w:eastAsia="Calibri" w:cs="Nikosh" w:ascii="Nikosh" w:hAnsi="Nikosh"/>
                <w:color w:val="000000"/>
                <w:spacing w:val="-2"/>
                <w:sz w:val="26"/>
                <w:szCs w:val="26"/>
              </w:rPr>
              <w:t xml:space="preserve">, </w:t>
            </w:r>
            <w:r>
              <w:rPr>
                <w:rFonts w:ascii="Nikosh" w:hAnsi="Nikosh" w:eastAsia="Calibri" w:cs="Nikosh"/>
                <w:color w:val="000000"/>
                <w:spacing w:val="-2"/>
                <w:sz w:val="26"/>
                <w:sz w:val="26"/>
                <w:szCs w:val="26"/>
              </w:rPr>
              <w:t>২০১৮</w:t>
            </w:r>
            <w:r>
              <w:rPr>
                <w:rFonts w:eastAsia="Calibri" w:cs="Nikosh" w:ascii="Nikosh" w:hAnsi="Nikosh"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ascii="Nikosh" w:hAnsi="Nikosh" w:eastAsia="Calibri" w:cs="Nikosh"/>
                <w:color w:val="000000"/>
                <w:spacing w:val="-2"/>
                <w:sz w:val="26"/>
                <w:sz w:val="26"/>
                <w:szCs w:val="26"/>
              </w:rPr>
              <w:t>১৯ দাখিল প্রক্রিয়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রিশিষ্ট 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০১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১৯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এর কাঠাম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রিশিষ্ট 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শুদ্ধাচার সংশ্লিষ্ট অন্যান্য কার্যক্রমের তালিক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ind w:left="144" w:right="144" w:hanging="0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144" w:right="144" w:hanging="0"/>
        <w:jc w:val="center"/>
        <w:rPr/>
      </w:pP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>দপ্তর</w:t>
      </w:r>
      <w:r>
        <w:rPr>
          <w:rFonts w:eastAsia="Calibri" w:cs="Nikosh" w:ascii="Nikosh" w:hAnsi="Nikosh"/>
          <w:b/>
          <w:color w:val="000000"/>
          <w:spacing w:val="-2"/>
          <w:sz w:val="28"/>
        </w:rPr>
        <w:t>/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>সংস্থার জাতীয় শুদ্ধাচার কৌশল কর্ম</w:t>
      </w:r>
      <w:r>
        <w:rPr>
          <w:rFonts w:eastAsia="Calibri" w:cs="Nikosh" w:ascii="Nikosh" w:hAnsi="Nikosh"/>
          <w:b/>
          <w:color w:val="000000"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 xml:space="preserve">পরিকল্পনা ও পরিবীক্ষণ কাঠামো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eastAsia="Calibri" w:cs="Nikosh"/>
          <w:b/>
          <w:b/>
          <w:color w:val="000000"/>
          <w:spacing w:val="-2"/>
          <w:sz w:val="28"/>
          <w:u w:val="single"/>
        </w:rPr>
      </w:pP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 xml:space="preserve">প্রণয়ন ও </w:t>
      </w:r>
      <w:r>
        <w:rPr>
          <w:rFonts w:ascii="Nikosh" w:hAnsi="Nikosh" w:cs="Nikosh"/>
          <w:b/>
          <w:b/>
          <w:color w:val="000000"/>
          <w:sz w:val="28"/>
          <w:sz w:val="28"/>
        </w:rPr>
        <w:t>বাস্তবায়ন</w:t>
      </w:r>
      <w:r>
        <w:rPr>
          <w:rFonts w:ascii="Nikosh" w:hAnsi="Nikosh" w:cs="Nikosh"/>
          <w:color w:val="000000"/>
          <w:sz w:val="28"/>
          <w:sz w:val="28"/>
        </w:rPr>
        <w:t xml:space="preserve"> 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>নির্দেশিকা</w:t>
      </w:r>
      <w:r>
        <w:rPr>
          <w:rFonts w:eastAsia="Calibri" w:cs="Nikosh" w:ascii="Nikosh" w:hAnsi="Nikosh"/>
          <w:b/>
          <w:color w:val="000000"/>
          <w:spacing w:val="-2"/>
          <w:sz w:val="28"/>
        </w:rPr>
        <w:t xml:space="preserve">, 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>২০১৮</w:t>
      </w:r>
      <w:r>
        <w:rPr>
          <w:rFonts w:eastAsia="Calibri" w:cs="Nikosh" w:ascii="Nikosh" w:hAnsi="Nikosh"/>
          <w:b/>
          <w:color w:val="000000"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 xml:space="preserve">২০১৯ </w:t>
      </w:r>
    </w:p>
    <w:p>
      <w:pPr>
        <w:pStyle w:val="Normal"/>
        <w:spacing w:lineRule="auto" w:line="360" w:before="0" w:after="120"/>
        <w:ind w:left="144" w:right="144" w:hanging="0"/>
        <w:jc w:val="center"/>
        <w:rPr>
          <w:rFonts w:ascii="Nikosh" w:hAnsi="Nikosh" w:eastAsia="Calibri" w:cs="Nikosh"/>
          <w:b/>
          <w:b/>
          <w:color w:val="000000"/>
          <w:spacing w:val="-2"/>
          <w:sz w:val="26"/>
          <w:szCs w:val="26"/>
          <w:u w:val="single"/>
        </w:rPr>
      </w:pPr>
      <w:r>
        <w:rPr>
          <w:rFonts w:eastAsia="Calibri" w:cs="Nikosh" w:ascii="Nikosh" w:hAnsi="Nikosh"/>
          <w:b/>
          <w:color w:val="000000"/>
          <w:spacing w:val="-2"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ind w:right="144" w:hanging="0"/>
        <w:jc w:val="both"/>
        <w:rPr/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১। প্রেক্ষাপট</w:t>
      </w:r>
      <w:r>
        <w:rPr>
          <w:rFonts w:cs="Nikosh" w:ascii="Nikosh" w:hAnsi="Nikosh"/>
          <w:b/>
          <w:color w:val="000000"/>
          <w:sz w:val="26"/>
          <w:szCs w:val="26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60" w:after="120"/>
        <w:ind w:left="0" w:hanging="0"/>
        <w:contextualSpacing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  <w:tab/>
      </w:r>
      <w:r>
        <w:rPr>
          <w:rFonts w:ascii="Nikosh" w:hAnsi="Nikosh" w:cs="Nikosh"/>
          <w:color w:val="000000"/>
          <w:sz w:val="26"/>
          <w:sz w:val="26"/>
          <w:szCs w:val="26"/>
        </w:rPr>
        <w:t>গণপ্রজাতন্ত্রী বাংলাদেশ সরকার ২০১২ সালে জাতীয় শুদ্ধাচার কৌশল প্রণয়ন করেছে। এ কৌশলের মূল লক্ষ্য হল শুদ্ধাচার চর্চা ও দুর্নীতি প্রতিরোধের মাধ্যমে রাষ্ট্র ও সমাজে সুশাসন প্রতিষ্ঠা করা। সুখী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সমৃদ্ধ সোনার বাংলা গড়ার প্রত্যয়ে প্রণীত কৌশলে শুদ্ধাচারকে নৈতিকতা ও সততা দ্বারা প্রভাবিত আচরণগত উৎকর্ষ এবং কোন সমাজের কালোত্তীর্ণ মানদণ্ড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প্রথা ও নীতির প্রতি আনুগত্য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হিসাবে সংজ্ঞায়িত করা হয়েছে।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এ কৌশলে রাষ্ট্র এ সমাজে শুদ্ধাচার প্রতিষ্ঠা সরকারের সাংবিধানিক ও আইনগত স্থায়ী দায়িত্ব</w:t>
      </w:r>
      <w:r>
        <w:rPr>
          <w:rFonts w:cs="Nikosh" w:ascii="Nikosh" w:hAnsi="Nikosh"/>
          <w:color w:val="000000"/>
          <w:sz w:val="26"/>
          <w:szCs w:val="26"/>
        </w:rPr>
        <w:t xml:space="preserve">;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ুতরাং সরকারকে অব্যাহতভাবে এই লক্ষ্যে কার্যক্রম পরিচালনা করতে হবে মর্মে উল্লেখ আছে। </w:t>
      </w:r>
      <w:r>
        <w:rPr>
          <w:rFonts w:ascii="Nikosh" w:hAnsi="Nikosh" w:eastAsia="Nikosh" w:cs="Nikosh"/>
          <w:color w:val="000000"/>
          <w:spacing w:val="-4"/>
          <w:w w:val="93"/>
          <w:sz w:val="26"/>
          <w:sz w:val="26"/>
          <w:szCs w:val="26"/>
        </w:rPr>
        <w:t xml:space="preserve">এরই ধারাবাহিকতায় প্রায় সকল </w:t>
      </w: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অন্যান্য রাষ্ট্রীয় প্রতিষ্ঠানসমূহ ১ জানুয়ারি ২০১৫ থেকে ৩০ জুন ২০১৬ মেয়াদের জন্য শুদ্ধাচার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ও বাস্তবায়ন অগ্রগতি পরিবীক্ষণ কাঠামো প্রণয়ন করে। ২০১৬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৭ অর্থ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বছরে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 পাশাপাশি আওতাধীন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 জন্য শুদ্ধাচার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ও বাস্তবায়ন অগ্রগতি পরিবীক্ষণ কাঠামো প্রণয়ন করা হয়। ২০১৭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৮ অর্থবছর হতে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আওতাধীন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 পাশাপাশি মাঠ পর্যায়ের বিভাগীয়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আঞ্চলিক এবং জেলা ও উপজেলা পর্যায়ের কার্যালয়সমূহ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ও বাস্তবায়ন পরিবীক্ষণ কাঠামো প্রণয়ন করে। আগামি 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৯ অর্থবছরে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পরিকল্পনায় পূর্বে অনুসৃত কাঠামোর পাশাপাশি প্রথমবারের মতো সম্পাদিত কাজের বিপরীতে নম্বর প্রদান ও সে আলোকে মূল্যায়নের ব্যবস্থা রাখা হয়েছে।   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60" w:after="1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  <w:tab/>
      </w:r>
      <w:r>
        <w:rPr>
          <w:rFonts w:ascii="Nikosh" w:hAnsi="Nikosh" w:cs="Nikosh"/>
          <w:color w:val="000000"/>
          <w:sz w:val="26"/>
          <w:sz w:val="26"/>
          <w:szCs w:val="26"/>
        </w:rPr>
        <w:t>সংশ্লিষ্ট সকল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 তাদের স্ব স্ব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প্রণয়ন ছাড়াও আওতাধীন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 এবং এ সকল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 আঞ্চলিক ও মাঠ পর্যায়ের কার্যালয়সমূহের জন্য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প্রণয়ন ও বাস্তবায়নে প্রয়োজনীয় সহায়তা প্রদান করবে। উল্লেখ্য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আওতাধীন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 এবং আঞ্চলিক ও মাঠ পর্যায়ের কার্যালয়সমূহের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প্রণয়নে সহায়তা করার জন্য মন্ত্রিপরিষদ বিভাগ থেকে পৃথক ৩টি নির্দেশিকা প্রণয়ন করা হয়েছে। এই নির্দেশিকাসমূহ অনুসরণ করে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 স্ব স্ব ক্ষেত্রে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প্রণয়ন করবে এবং আওতাধীন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 এবং আঞ্চলিক ও মাঠ পর্যায়ের কার্যালয়সমূহের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প্রণয়নের জন্য নির্দেশনা প্রদান করবে।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য় অর্ন্তভুক্ত কার্যক্রমসমূহ বাস্তবায়ন শেষে মূল্যায়নের ক্ষেত্রেও এ নির্দেশিকা অনুসরণ করতে হবে।</w:t>
      </w:r>
    </w:p>
    <w:p>
      <w:pPr>
        <w:pStyle w:val="Normal"/>
        <w:spacing w:lineRule="auto" w:line="360" w:before="0" w:after="120"/>
        <w:ind w:right="144" w:hanging="0"/>
        <w:jc w:val="both"/>
        <w:rPr>
          <w:rFonts w:ascii="Nikosh" w:hAnsi="Nikosh" w:cs="Nikosh"/>
          <w:b/>
          <w:b/>
          <w:color w:val="000000"/>
          <w:sz w:val="26"/>
          <w:szCs w:val="26"/>
        </w:rPr>
      </w:pPr>
      <w:r>
        <w:rPr>
          <w:rFonts w:cs="Nikosh" w:ascii="Nikosh" w:hAnsi="Nikosh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144" w:hanging="0"/>
        <w:jc w:val="both"/>
        <w:rPr>
          <w:rFonts w:ascii="Nikosh" w:hAnsi="Nikosh" w:cs="Nikosh"/>
          <w:b/>
          <w:b/>
          <w:color w:val="000000"/>
          <w:sz w:val="26"/>
          <w:szCs w:val="26"/>
        </w:rPr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 xml:space="preserve">২। </w:t>
      </w:r>
      <w:r>
        <w:rPr>
          <w:rFonts w:ascii="Nikosh" w:hAnsi="Nikosh" w:eastAsia="Calibri" w:cs="Nikosh"/>
          <w:b/>
          <w:b/>
          <w:color w:val="000000"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/>
          <w:color w:val="000000"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color w:val="000000"/>
          <w:spacing w:val="-2"/>
          <w:sz w:val="26"/>
          <w:sz w:val="26"/>
          <w:szCs w:val="26"/>
        </w:rPr>
        <w:t>পরিকল্পনা</w:t>
      </w:r>
      <w:r>
        <w:rPr>
          <w:rFonts w:eastAsia="Calibri" w:cs="Nikosh" w:ascii="Nikosh" w:hAnsi="Nikosh"/>
          <w:b/>
          <w:color w:val="000000"/>
          <w:spacing w:val="-2"/>
          <w:sz w:val="26"/>
          <w:szCs w:val="26"/>
        </w:rPr>
        <w:t xml:space="preserve">, </w:t>
      </w:r>
      <w:r>
        <w:rPr>
          <w:rFonts w:ascii="Nikosh" w:hAnsi="Nikosh" w:eastAsia="Calibri" w:cs="Nikosh"/>
          <w:b/>
          <w:b/>
          <w:color w:val="000000"/>
          <w:spacing w:val="-2"/>
          <w:sz w:val="26"/>
          <w:sz w:val="26"/>
          <w:szCs w:val="26"/>
        </w:rPr>
        <w:t>২০১৮</w:t>
      </w:r>
      <w:r>
        <w:rPr>
          <w:rFonts w:eastAsia="Calibri" w:cs="Nikosh" w:ascii="Nikosh" w:hAnsi="Nikosh"/>
          <w:b/>
          <w:color w:val="000000"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color w:val="000000"/>
          <w:spacing w:val="-2"/>
          <w:sz w:val="26"/>
          <w:sz w:val="26"/>
          <w:szCs w:val="26"/>
        </w:rPr>
        <w:t>২০১৯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য় প্রাতিষ্ঠানিক ব্যবস্থ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দক্ষতা ও নৈতিকতার উন্নয়ন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শুদ্ধাচার প্রতিষ্ঠায় সহায়ক আইন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ধি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নীতিমালা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ম্যানুয়েল প্রণয়ন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কা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হালনাগাদকরণ ও প্রজ্ঞাপন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পত্র জারি</w:t>
      </w:r>
      <w:r>
        <w:rPr>
          <w:rFonts w:cs="Nikosh" w:ascii="Nikosh" w:hAnsi="Nikosh"/>
          <w:color w:val="000000"/>
          <w:sz w:val="26"/>
          <w:szCs w:val="26"/>
        </w:rPr>
        <w:t xml:space="preserve">; </w:t>
      </w:r>
      <w:r>
        <w:rPr>
          <w:rFonts w:ascii="Nikosh" w:hAnsi="Nikosh" w:cs="Nikosh"/>
          <w:color w:val="000000"/>
          <w:sz w:val="26"/>
          <w:sz w:val="26"/>
          <w:szCs w:val="26"/>
        </w:rPr>
        <w:t>তথ্য অধিকার সম্পর্কিত কার্যক্রম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গভর্নেন্স বাস্তবায়ন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উদ্ভাবনী উদ্যোগ ও সেবা পদ্ধতি সহজীকরণ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স্বচ্ছতা ও জবাবদিহি শক্তিশালীকরণ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শুদ্ধাচার সংশ্লিষ্ট অন্যান্য কার্যক্রম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শুদ্ধাচার চর্চার জন্য পুরস্কা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প্রণোদনা প্রদান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অর্থ বরাদ্দ এবং পরিবীক্ষণ ও মূল্যায়ন শীর্ষক নিম্নোক্ত ১১টি ক্ষেত্রে কার্যক্রম নির্ধারণ করা হয়েছে</w:t>
      </w:r>
      <w:r>
        <w:rPr>
          <w:rFonts w:cs="Nikosh" w:ascii="Nikosh" w:hAnsi="Nikosh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144" w:firstLine="144"/>
        <w:jc w:val="both"/>
        <w:rPr/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্রমিক ১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: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 xml:space="preserve">প্রাতিষ্ঠানিক ব্যবস্থা </w:t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১ নৈতিকতা কমিটির সভা 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ও বাস্তবায়ন পরিবীক্ষণ সংক্রান্ত ত্রৈমাসিক প্রতিবেদনসমূহ নৈতিকতা কমিটির সভায় অনুমোদিত হতে হবে বিধায় প্রতি কোয়ার্টারে ন্যূনতম ১টি করে নৈতিকতা কমিটির সভা আহ্বান করতে হবে এবং এর লক্ষ্যমাত্রা 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৭ নম্বর কলামে উল্লেখ করত</w:t>
      </w:r>
      <w:r>
        <w:rPr>
          <w:rFonts w:cs="Nikosh" w:ascii="Nikosh" w:hAnsi="Nikosh"/>
          <w:color w:val="000000"/>
          <w:sz w:val="26"/>
          <w:szCs w:val="26"/>
        </w:rPr>
        <w:t xml:space="preserve">: </w:t>
      </w:r>
      <w:r>
        <w:rPr>
          <w:rFonts w:ascii="Nikosh" w:hAnsi="Nikosh" w:cs="Nikosh"/>
          <w:color w:val="000000"/>
          <w:sz w:val="26"/>
          <w:sz w:val="26"/>
          <w:szCs w:val="26"/>
        </w:rPr>
        <w:t>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১২ কলামসমূহে ত্রৈমাসিকভিত্তিতে উক্ত লক্ষমাত্রা বিভাজন করে প্রদর্শন করতে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নৈতিকতা কমিটির সভার সিদ্ধান্ত বাস্তবা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নৈতিকতা কমিটির সভায় গৃহীত সিদ্ধান্ত বাস্তবায়নের হার নির্ধারণ করতে হবে এবং এর লক্ষ্যমাত্রা 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২ নম্বর ক্রমিকে উল্লেখ করতে হবে। এক্ষেত্রে প্রতি কোয়ার্টারে অনুষ্ঠেয় নৈতিকতা কমিটির সভায় গৃহীত সিদ্ধান্ত বাস্তবায়নের হার পৃথকভাবে প্রতি কোয়ার্টারে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উল্লেখ করতে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স্ব স্ব ওয়েবসাইটে শুদ্ধাচার সেবাবক্স হালনাগাদ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ওয়েবসাইটে সংযোজিত শুদ্ধাচার সেবাবক্সে স্ব স্ব জাতীয় শুদ্ধাচার কর্মপরিকল্পন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৯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নৈতিকতা কমিটির গঠন সংক্রান্ত পত্র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ফোকাল পয়েন্ট কর্মকর্তা ও বিকল্প শুদ্ধাচার ফোকাল পয়েন্ট কর্মকর্তার নাম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পদবী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যোগাযোগের ঠিকানা সংক্রান্ত হালনাগাদ তথ্য সন্নিবেশ করার তারিখ নির্ধারণ করে লক্ষ্যমাত্রা 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১২ কলামসমূহে ত্রৈমাসিকভিত্তিতে উক্ত লক্ষমাত্রা বিভাজন করে প্রদর্শন করতে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৪ উত্তম চর্চার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est practice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তালিকা প্রণয়ন করে মন্ত্রিপরিষদ বিভাগে প্রের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সকল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রাষ্ট্রীয় প্রতিষ্ঠানসমূহে অনুসৃত উত্তম চর্চা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est practice</w:t>
      </w:r>
      <w:r>
        <w:rPr>
          <w:rFonts w:cs="Nikosh" w:ascii="Nikosh" w:hAnsi="Nikosh"/>
          <w:color w:val="000000"/>
          <w:sz w:val="26"/>
          <w:szCs w:val="26"/>
        </w:rPr>
        <w:t>) (</w:t>
      </w:r>
      <w:r>
        <w:rPr>
          <w:rFonts w:ascii="Nikosh" w:hAnsi="Nikosh" w:cs="Nikosh"/>
          <w:color w:val="000000"/>
          <w:sz w:val="26"/>
          <w:sz w:val="26"/>
          <w:szCs w:val="26"/>
        </w:rPr>
        <w:t>যদি থাকে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তাহলে তার তালিকা প্রস্তুত করার নিমিত্ত তারিখ নির্ধারণ করে লক্ষ্যমাত্রা 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৪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১২ কলামসমূহে ত্রৈমাসিকভিত্তিতে উক্ত লক্ষমাত্রা বিভাজন করে প্রদর্শন করতে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144" w:hanging="0"/>
        <w:jc w:val="both"/>
        <w:rPr/>
      </w:pPr>
      <w:r>
        <w:rPr>
          <w:rFonts w:eastAsia="Nikosh" w:cs="Nikosh" w:ascii="Nikosh" w:hAnsi="Nikosh"/>
          <w:b/>
          <w:color w:val="000000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্রমিক ২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দক্ষতা ও নৈতিকতার উন্নয়ন</w:t>
      </w:r>
    </w:p>
    <w:p>
      <w:pPr>
        <w:pStyle w:val="Normal"/>
        <w:spacing w:lineRule="auto" w:line="36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১ অংশীজনের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takeholder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অংশগ্রহণে সভা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সকল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রাষ্ট্রীয় প্রতিষ্ঠানে অংশীজন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takeholder</w:t>
      </w:r>
      <w:r>
        <w:rPr>
          <w:rFonts w:cs="Nikosh" w:ascii="Nikosh" w:hAnsi="Nikosh"/>
          <w:color w:val="000000"/>
          <w:sz w:val="26"/>
          <w:szCs w:val="26"/>
        </w:rPr>
        <w:t>)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অংশগহণে সভা আহ্বান করতে হবে এবং 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 উল্লেখ্য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অংশীজন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takeholder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বলতে স্ব স্ব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অভ্যন্তরীণ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দাপ্তরিক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নাগরিক সেবা গ্রহণকারী যেকোন ব্যক্তি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প্রতিষ্ঠান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সরকারি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েসরকারি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এবং আওতাধীন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মাঠপর্যায়ের কার্যালয়সমূহ কিংবা তাদের কর্মকর্তা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চারিকে বুঝা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কর্মকর্তা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চারিদের অংশগ্রহণে নিয়মিত উপস্হিতি বিধিমালা ১৯৮২</w:t>
      </w:r>
      <w:r>
        <w:rPr>
          <w:rFonts w:cs="Nikosh" w:ascii="Nikosh" w:hAnsi="Nikosh"/>
          <w:color w:val="000000"/>
          <w:sz w:val="26"/>
          <w:szCs w:val="26"/>
        </w:rPr>
        <w:t xml:space="preserve">; </w:t>
      </w:r>
      <w:r>
        <w:rPr>
          <w:rFonts w:ascii="Nikosh" w:hAnsi="Nikosh" w:cs="Nikosh"/>
          <w:color w:val="000000"/>
          <w:sz w:val="26"/>
          <w:sz w:val="26"/>
          <w:szCs w:val="26"/>
        </w:rPr>
        <w:t>সরকারি কর্মচারি আচারণ বিধিমালা ১৯৭৯ এবং সচিবালয় নির্দেশমালা ২০১৪ সম্পর্কে সচেতনতা বৃদ্ধিমূলক সভা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প্রশিক্ষণ আয়োজন করতে হবে।</w:t>
      </w:r>
      <w:r>
        <w:rPr>
          <w:rFonts w:ascii="Nikosh" w:hAnsi="Nikosh" w:cs="Nikosh"/>
          <w:color w:val="000000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অনুরুপ অন্যান্য বিধি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বিধান সম্পর্কে আলোচনা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প্রয়োজ্য ক্ষেত্রে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তে হবে।</w:t>
      </w:r>
      <w:r>
        <w:rPr>
          <w:rFonts w:ascii="Nikosh" w:hAnsi="Nikosh" w:cs="Nikosh"/>
          <w:color w:val="000000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প্রশিক্ষণে সম্ভাব্য অংশগ্রহণকারি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প্রশিক্ষণার্থীর সংখ্যা নিরূপন করে লক্ষ্যমাত্রা 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জাতীয় শুদ্ধাচার কৌশল বিষয়ে কর্মকর্তা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চারিদের প্রশিক্ষণ প্রদান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সমূহের সকল কর্মচারীকে জাতীয় শুদ্ধাচার কৌশল সংক্রান্ত প্রশিক্ষণ প্রদান করতে হবে এবং লক্ষ্যমাত্রা 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hanging="0"/>
        <w:jc w:val="both"/>
        <w:rPr>
          <w:rFonts w:ascii="Nikosh" w:hAnsi="Nikosh" w:cs="Nikosh"/>
          <w:b/>
          <w:b/>
          <w:color w:val="000000"/>
          <w:sz w:val="26"/>
          <w:szCs w:val="26"/>
        </w:rPr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্রমিক ৩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. 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</w:rPr>
        <w:t>শুদ্ধাচার প্রতিষ্ঠায় সহায়ক আইন</w:t>
      </w:r>
      <w:r>
        <w:rPr>
          <w:rFonts w:cs="NikoshBAN" w:ascii="NikoshBAN" w:hAnsi="NikoshBAN"/>
          <w:b/>
          <w:color w:val="000000"/>
          <w:sz w:val="26"/>
          <w:szCs w:val="26"/>
        </w:rPr>
        <w:t>/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</w:rPr>
        <w:t>বিধি</w:t>
      </w:r>
      <w:r>
        <w:rPr>
          <w:rFonts w:cs="NikoshBAN" w:ascii="NikoshBAN" w:hAnsi="NikoshBAN"/>
          <w:b/>
          <w:color w:val="000000"/>
          <w:sz w:val="26"/>
          <w:szCs w:val="26"/>
        </w:rPr>
        <w:t>/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</w:rPr>
        <w:t>নীতিমালা</w:t>
      </w:r>
      <w:r>
        <w:rPr>
          <w:rFonts w:cs="NikoshBAN" w:ascii="NikoshBAN" w:hAnsi="NikoshBAN"/>
          <w:b/>
          <w:color w:val="000000"/>
          <w:sz w:val="26"/>
          <w:szCs w:val="26"/>
        </w:rPr>
        <w:t>/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</w:rPr>
        <w:t>ম্যানুয়েল ও প্রজ্ঞাপন</w:t>
      </w:r>
      <w:r>
        <w:rPr>
          <w:rFonts w:cs="NikoshBAN" w:ascii="NikoshBAN" w:hAnsi="NikoshBAN"/>
          <w:b/>
          <w:color w:val="000000"/>
          <w:sz w:val="26"/>
          <w:szCs w:val="26"/>
        </w:rPr>
        <w:t>/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</w:rPr>
        <w:t>পরিপত্র প্রয়োগ এবং প্রযোজ্যক্ষেত্রে খসড়া প্রণ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</w:rPr>
      </w:pPr>
      <w:r>
        <w:rPr>
          <w:rFonts w:ascii="NikoshBAN" w:hAnsi="NikoshBAN" w:cs="NikoshBAN"/>
          <w:color w:val="000000"/>
          <w:sz w:val="26"/>
          <w:sz w:val="26"/>
          <w:szCs w:val="26"/>
        </w:rPr>
        <w:t>দপ্তর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সংস্থাসমূহ শুদ্ধাচার প্রতিষ্ঠায় সহায়ক আইন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বিধি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নীতিমালা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ম্যানুয়েল ও প্রজ্ঞাপন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পরিপত্র –এর বাস্তবায়নে প্রয়োজনীয় পদক্ষেপ গ্রহণ করবে এবং প্রযোজ্যক্ষেত্রে আইন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বিধি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নীতিমালা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ম্যানুয়েল ও প্রজ্ঞাপন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 xml:space="preserve">পরিপত্র খসড়া প্রণয়ন 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ার উদ্যোগ সংশ্লিষ্ট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রাষ্ট্রীয় প্রতিষ্ঠানসমূহ গ্রহণ করবে। এরূপ 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আইন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বিধি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নীতিমালা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ম্যানুয়েল ও প্রজ্ঞাপন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পরিপত্র প্রয়োগ এবং প্রযোজ্যক্ষেত্রে আইন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বিধি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নীতিমালা</w:t>
      </w:r>
      <w:r>
        <w:rPr>
          <w:rFonts w:cs="NikoshBAN" w:ascii="NikoshBAN" w:hAnsi="NikoshBAN"/>
          <w:color w:val="000000"/>
          <w:sz w:val="26"/>
          <w:szCs w:val="26"/>
        </w:rPr>
        <w:t xml:space="preserve">/ 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ম্যানুয়েল ও প্রজ্ঞাপন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>পরিপত্র</w:t>
      </w:r>
      <w:r>
        <w:rPr>
          <w:rFonts w:cs="NikoshBAN" w:ascii="NikoshBAN" w:hAnsi="NikoshBAN"/>
          <w:color w:val="000000"/>
          <w:sz w:val="26"/>
          <w:szCs w:val="26"/>
        </w:rPr>
        <w:t>-</w:t>
      </w:r>
      <w:r>
        <w:rPr>
          <w:rFonts w:ascii="NikoshBAN" w:hAnsi="NikoshBAN" w:cs="NikoshBAN"/>
          <w:color w:val="000000"/>
          <w:sz w:val="26"/>
          <w:sz w:val="26"/>
          <w:szCs w:val="26"/>
        </w:rPr>
        <w:t xml:space="preserve">এর খসড়া প্রণয়ন 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ক্রান্ত কার্যক্রমের লক্ষ্যমাত্রা নিরূপন করে ৩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 এ ধরণের একাধিক কার্যক্রম থাকলে তা যথাক্রমে ক্রমিক নম্বর ৩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ও ৩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 উল্লেখ করতে হবে।</w:t>
      </w:r>
    </w:p>
    <w:p>
      <w:pPr>
        <w:pStyle w:val="Normal"/>
        <w:spacing w:lineRule="auto" w:line="360" w:before="0" w:after="0"/>
        <w:ind w:right="144" w:firstLine="144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144" w:firstLine="144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 xml:space="preserve">ক্রমিক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৪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তথ্য অধিকার সম্পর্কিত কার্যক্রম</w:t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স্ব স্ব ওয়েবসাইটে তথ্য অধিকার সেবাবক্স হালনাগাদ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ওয়েবসাইটে সংযোজিত তথ্য অধিকার সেবাবক্সে তথ্য অধিকার আইন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০৯</w:t>
      </w:r>
      <w:r>
        <w:rPr>
          <w:rFonts w:cs="Nikosh" w:ascii="Nikosh" w:hAnsi="Nikosh"/>
          <w:color w:val="000000"/>
          <w:sz w:val="26"/>
          <w:szCs w:val="26"/>
        </w:rPr>
        <w:t xml:space="preserve">; 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শ্লিষ্ট প্রবিধানমালাসমূহ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আবেদন ও আপীল ফরম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দায়িত্বপ্রাপ্ত কর্মকর্তা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ডিও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ও বিকল্প দায়িত্বপ্রাপ্ত কর্মকর্তার নাম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পদবী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যোগাযোগের ঠিকানা এবং আপিল কর্তৃপক্ষ সংক্রান্ত হালনাগাদ তথ্য সন্নিবেশ করার তারিখ নির্ধারণ করে লক্ষ্যমাত্রা 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তথ্য অধিকার আইনের আওতায় দায়িত্বপ্রাপ্ত কর্মকর্তা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ডিও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ও বিকল্প দায়িত্বপ্রাপ্ত কর্মকর্তার অনলাইন প্রশিক্ষণ সম্পাদ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ংস্থারতথ্য অধিকার আইনের আওতায় দায়িত্বপ্রাপ্ত কর্মকর্তা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ডিও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ও বিকল্প দায়িত্বপ্রাপ্ত কর্মকর্তাদের অনলাইন প্রশিক্ষণ প্রদানের নিমিত্ত প্রশিক্ষণ মডিউল মন্ত্রিপরিষদ বিভাগের ওয়েবসাইট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abinet.gov.bd</w:t>
        </w:r>
      </w:hyperlink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এবং তথ্য কমিশনের ওয়েবসাইটে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nfocom.gov.bd</w:t>
        </w:r>
      </w:hyperlink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আপলোড করা হয়েছে।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দায়িত্বপ্রাপ্ত কর্মকর্তা ও বিকল্প দায়িত্বপ্রাপ্ত কর্মকর্তা উক্ত অনলাইন প্রশিক্ষণ সম্পন্ন করে সনদপত্র প্রাপ্তির সম্ভাব্য তারিখকে লক্ষ্যমাত্রা হিসাবে 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 উল্লেখ্য প্রাপ্ত সনদপত্রের ছায়ালিপি সংশ্লিষ্ট ত্রৈমাসিক প্রতিবেদনের সঙ্গে সংযুক্ত করে মন্ত্রিপরিষদ বিভাগে প্রেরণ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৩ দুদকে স্হাপিত হটলাইন নম্বর ১০৬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টোল ফ্রি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স্ব স্ব তথ্য বাতায়নে সংযুক্তকরণ এবং তা কর্মকর্তা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চারিদেরকে অবহিতকরণ</w:t>
      </w:r>
    </w:p>
    <w:p>
      <w:pPr>
        <w:pStyle w:val="Normal"/>
        <w:spacing w:lineRule="auto" w:line="240" w:before="0" w:after="120"/>
        <w:ind w:left="144" w:right="144" w:firstLine="576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দেশের বিভিন্ন ক্ষেত্রে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েক্টরে সংঘটিত দুনীতি কিংবা গুরুতর অনিয়ম সংক্রান্ত কোন তথ্য তাৎক্ষণিকভাবে দুনীতি দমন কমিশন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দুদক</w:t>
      </w:r>
      <w:r>
        <w:rPr>
          <w:rFonts w:cs="Nikosh" w:ascii="Nikosh" w:hAnsi="Nikosh"/>
          <w:color w:val="000000"/>
          <w:sz w:val="26"/>
          <w:szCs w:val="26"/>
        </w:rPr>
        <w:t>)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কে অবহিত করার জন্য দুদকের প্রধান কার্যালয়ে একটি হটলাইন নম্বর ১০৬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টোল ফ্রি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স্হাপন করা হয়েছে।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সমূহ এ হটলাইন নম্বরটি স্ব স্ব তথ্য বাতায়নে সংযুক্ত করবে এবং তা সংশ্লিষ্ট সকল কর্মকর্তা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চারিদেরকে অবহিত করবে। এ সংক্রান্ত লক্ষ্যমাত্রা 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360" w:before="0" w:after="12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৪ তথ্য বাতায়নে সংযোজিত সংশ্লিষ্ট তথ্যসমূহ হালনাগাদকরণ</w:t>
      </w:r>
    </w:p>
    <w:p>
      <w:pPr>
        <w:pStyle w:val="Normal"/>
        <w:spacing w:lineRule="auto" w:line="240" w:before="0" w:after="120"/>
        <w:ind w:left="144" w:right="144" w:firstLine="576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সমূহ তথ্য বাতায়নে সংযোজিত সংশ্লিষ্ট তথ্যসমূহ নিয়মিতভাবে হালনাগাদ করবে এবং হালনাগাদ করার তারিখ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তারিখসমূহ 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৪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৫ তথ্য অধিকার আইন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০৯</w:t>
      </w:r>
      <w:r>
        <w:rPr>
          <w:rFonts w:cs="Nikosh" w:ascii="Nikosh" w:hAnsi="Nikosh"/>
          <w:color w:val="000000"/>
          <w:sz w:val="26"/>
          <w:szCs w:val="26"/>
        </w:rPr>
        <w:t xml:space="preserve">;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জনস্বার্থ সংশ্লিষ্ট তথ্য প্রকাশ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সুরক্ষা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আইন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২০১১ এবং জনস্বার্থ সংশ্লিষ্ট তথ্য প্রকাশ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সুরক্ষা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ধিমাল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৭ সম্পর্কে কর্মকর্তা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চারিদেরকে অবহিতকরণ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সমূহে কর্মরত কর্মকর্তা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চারিদেরকে তথ্য অধিকার আইন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০৯</w:t>
      </w:r>
      <w:r>
        <w:rPr>
          <w:rFonts w:cs="Nikosh" w:ascii="Nikosh" w:hAnsi="Nikosh"/>
          <w:color w:val="000000"/>
          <w:sz w:val="26"/>
          <w:szCs w:val="26"/>
        </w:rPr>
        <w:t xml:space="preserve">;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জনস্বার্থ সংশ্লিষ্ট তথ্য প্রকাশ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সুরক্ষা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আইন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২০১১ এবং জনস্বার্থ সংশ্লিষ্ট তথ্য প্রকাশ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সুরক্ষা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ধিমাল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৭ সম্পর্কে অবহিতকরণের নিমিত্ত প্রশিক্ষণ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শালা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ভা আয়োজন করতে হবে এবং লক্ষ্যমাত্রা 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৫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color w:val="000000"/>
          <w:sz w:val="24"/>
          <w:szCs w:val="24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৬ স্বপ্রণোদিত তথ্য প্রকাশ নির্দেশিকা হালনাগাদ করে ওয়েবসাইটে প্রকাশ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সকল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 তাদের স্বপ্রণোদিত তথ্য প্রকাশ নির্দেশিকা হালনাগাদ করে ওয়েবসাইটে প্রকাশ করবে। হালনাগাদকৃত নির্দেশিকা ওয়েবসাইটে প্রকাশের লক্ষ্যমাত্রাকে 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৬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144" w:hanging="0"/>
        <w:jc w:val="both"/>
        <w:rPr/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্রমিক ৫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ই</w:t>
      </w:r>
      <w:r>
        <w:rPr>
          <w:rFonts w:cs="Nikosh" w:ascii="Nikosh" w:hAnsi="Nikosh"/>
          <w:b/>
          <w:color w:val="000000"/>
          <w:sz w:val="26"/>
          <w:szCs w:val="26"/>
        </w:rPr>
        <w:t>-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গভর্নেন্স বাস্তবায়ন</w:t>
      </w:r>
    </w:p>
    <w:p>
      <w:pPr>
        <w:pStyle w:val="Normal"/>
        <w:spacing w:lineRule="auto" w:line="36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১ দাপ্তরিক কাজে অনলাইন রেসপন্স সিস্টেম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মেইল</w:t>
      </w:r>
      <w:r>
        <w:rPr>
          <w:rFonts w:cs="Nikosh" w:ascii="Nikosh" w:hAnsi="Nikosh"/>
          <w:color w:val="000000"/>
          <w:sz w:val="26"/>
          <w:szCs w:val="26"/>
        </w:rPr>
        <w:t xml:space="preserve">/ </w:t>
      </w:r>
      <w:r>
        <w:rPr>
          <w:rFonts w:ascii="Nikosh" w:hAnsi="Nikosh" w:cs="Nikosh"/>
          <w:color w:val="000000"/>
          <w:sz w:val="26"/>
          <w:sz w:val="26"/>
          <w:szCs w:val="26"/>
        </w:rPr>
        <w:t>এসএমএস</w:t>
      </w:r>
      <w:r>
        <w:rPr>
          <w:rFonts w:cs="Nikosh" w:ascii="Nikosh" w:hAnsi="Nikosh"/>
          <w:color w:val="000000"/>
          <w:sz w:val="26"/>
          <w:szCs w:val="26"/>
        </w:rPr>
        <w:t>)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ব্যবহার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সমূহ অভ্যন্তরীণ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দাপ্তরিক ও নাগরিক সেবা সংক্রান্তে বিভিন্ন ধরণের কার্যক্রম গ্রহন করে থাকে। এসব সেবা সম্পর্কে সেবা গ্রহীতাকে 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মেইল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এসএমএস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মাধ্যমে উত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ফিডব্যাক দেওয়া যেতে পারে। সেবা গ্রহীতাকে 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মেইল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এসএমএস ব্যবহার করে প্রদত্ত উত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ফিডব্যাক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লক্ষ্যমাত্রা ‘অনলাইন রেসপন্স সিস্টেম ব্যবহার’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আওতায় 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ভিডিও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অনলাইন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টেলি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কনফারেন্স আয়োজন 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রাষ্ট্রীয় প্রতিষ্ঠানসমূহ প্রয়োজনের নিরিখে ভিডিও কনফারেন্স কিংবা বিভিন্ন ধরণের সামাজিক যোগাযোগ মাধ্যম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যেমন</w:t>
      </w:r>
      <w:r>
        <w:rPr>
          <w:rFonts w:cs="Nikosh" w:ascii="Nikosh" w:hAnsi="Nikosh"/>
          <w:color w:val="000000"/>
          <w:sz w:val="26"/>
          <w:szCs w:val="26"/>
        </w:rPr>
        <w:t xml:space="preserve">: </w:t>
      </w:r>
      <w:r>
        <w:rPr>
          <w:rFonts w:ascii="Nikosh" w:hAnsi="Nikosh" w:cs="Nikosh"/>
          <w:color w:val="000000"/>
          <w:sz w:val="26"/>
          <w:sz w:val="26"/>
          <w:szCs w:val="26"/>
        </w:rPr>
        <w:t>স্কাইপ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ম্যাসেন্জার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ভাইবার ইত্যাদি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ব্যবহার করে নাগরিকদেরকে সেবা প্রদান করতে পারে। এধরণের অনলাইন কনফারেন্স বা টেলি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কনফারেন্স আয়োজনের লক্ষ্যমাত্রা 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দাপ্তরিক সকল কাজে ইউনিকোড ব্যবহার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িপরিষদ বিভাগের ০১ জুন ২০১১ তারিখের প্রজ্ঞাপন অনুযায়ি সকল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 ও তাদের অধিনস্ত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হা ও মাঠ পর্যায়ের কার্যালয়সমূহকে বাংলায় টাইপ করার ক্ষেত্রে বিএসটিআই কর্তৃক নির্ধারিত ইউনিকোড ৬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০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NICODE 6.0)</w:t>
      </w:r>
      <w:r>
        <w:rPr>
          <w:rFonts w:cs="Nikosh" w:ascii="Nikosh" w:hAnsi="Nikosh"/>
          <w:color w:val="000000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মানের ফন্ট যেমন</w:t>
      </w:r>
      <w:r>
        <w:rPr>
          <w:rFonts w:cs="Nikosh" w:ascii="Nikosh" w:hAnsi="Nikosh"/>
          <w:color w:val="000000"/>
          <w:sz w:val="26"/>
          <w:szCs w:val="26"/>
        </w:rPr>
        <w:t xml:space="preserve">: </w:t>
      </w:r>
      <w:r>
        <w:rPr>
          <w:rFonts w:ascii="Nikosh" w:hAnsi="Nikosh" w:cs="Nikosh"/>
          <w:color w:val="000000"/>
          <w:sz w:val="26"/>
          <w:sz w:val="26"/>
          <w:szCs w:val="26"/>
        </w:rPr>
        <w:t>নিকস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সোলায়মানলিপি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বৃন্দ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সুতনীওএমজে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মুক্তি ব্যবহার করতে হবে। দাপ্তরিক সকল কাজে এই ইউনিকোড ব্যবহারের লক্ষ্যমাত্রা 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৪ 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টেন্ডা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জিপি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মাধ্যমে ক্রয় কার্য সম্পাদন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 ক্রয়ের প্রয়োজনীয়তা এবং সক্ষমতা বিবেচনা করে 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টেন্ডা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জিপি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মাধ্যমে ক্রয়কার্য সম্পাদন করতে হবে।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প্রণীত বার্ষিক ক্রয় পরিকল্পনা অনুযায়ী 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টেন্ডা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জিপি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ব্যবহারের লক্ষ্যমাত্রা 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৪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৫ চালুকৃত অনলাইন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সেবার ব্যবহার সংক্রান্ত কার্যক্রম পরিবীক্ষণ</w:t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হাসমূহে ইতোপূর্বে চালুকৃত অনলাইন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ই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সেবা নাগরিকগণ কর্তৃক ব্যবহৃত হচ্ছে কি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না তা পরিবীক্ষণ করার উদ্যোগ গ্রহণ করতে হবে এবং এর লক্ষ্যমাত্রা 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৫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৬ সোস্যাল মিডিয়ার ব্যবহার করে নাগরিক সমস্যার সমাধান</w:t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৬ দাপ্তরিক কাজে সোশ্যাল মিডিয়া ব্যবহার উৎসাহিত করার লক্ষ্যে মন্ত্রিপরিষদ বিভাগ থেকে সরকারি প্রতিষ্ঠানে সামাজিক যোগাযোগ মাধ্যম ব্যবহার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ক্রান্ত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নির্দেশিক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৬ জারি করা হয়েছে। উক্ত নির্দেশিকা অনুযায়ী দাপ্তরিক কাজে সোশ্যাল মিডিয়া ব্যবহার করে নাগবিক সমস্যার সমাধান করতে হবে এবং এর লক্ষ্যমাত্রা ৫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৭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নম্বর ক্রমিকে উল্লেখ করতে হবে। এছাড়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jc w:val="both"/>
        <w:rPr/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্রমিক ৬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 xml:space="preserve">উদ্ভাবনী উদ্যোগ ও সেবা পদ্ধতি সহজীকরণ 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৬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বার্ষিক উদ্ভাবন কর্মপরিকল্পনা 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৯ প্রণ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সমূহকে 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৯ অর্থবছরের বার্ষিক উদ্ভাবনী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প্রণয়ন করতে হবে। এর লক্ষ্যমাত্রা ৬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৬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বার্ষিক উদ্ভাবন কর্মপরিকল্পনায় অর্ন্তভুক্ত কার্যক্রম বাস্তবা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বার্ষিক উদ্ভাবন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য় অর্ন্তভুক্ত কার্যক্রমসমূহ বাস্তবায়নের লক্ষ্যমাত্রা নির্ধারণ করে ৬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36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৬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চালুকৃত উদ্ভাবন উদ্যো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হজিকৃত সেবা পরিবীক্ষণ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সমূহ কর্তৃক ইতোপূর্বে যেসকল উদ্ভাবন উদ্যোগ গ্রহণ করা হয়েছে বা সেবা সহজিকরণ করা হয়েছে সেগুলি পরিবীক্ষণ করতে হবে এবং লক্ষ্যমাত্রা ৬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jc w:val="both"/>
        <w:rPr/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্রমিক ৭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 xml:space="preserve">স্বচ্ছতা ও জবাবদিহি 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>শক্তিশালী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৭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পিপিএ ২০০৬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ধারা ১১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২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ও পিপিআর ২০০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বিধি ১৬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৬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অনুযায়ী ক্রয়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৯ প্রণয়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পিপিএ ২০০৬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ধারা ১১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২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ও পিপিআর ২০০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বিধি ১৬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৬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অনুযায়ী সরকারের রাজস্ব বাজেটের অধীনে কোন ক্রয়কার্য পরিচালনার ক্ষেত্রে ক্রয়কারি প্রতিষ্ঠান অর্থবছরের প্রারম্ভে বার্ষিক ক্রয়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প্রণয়ন করবে। উক্ত ক্রয়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প্রণয়নের লক্ষ্যমাত্রাকে ৭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৭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ংস্থারস্ব স্ব ওয়েবসাইটের অভিযোগ প্রতিকার ব্যবস্থা </w:t>
      </w:r>
      <w:r>
        <w:rPr>
          <w:rFonts w:cs="Times New Roman" w:ascii="Times New Roman" w:hAnsi="Times New Roman"/>
          <w:color w:val="000000"/>
          <w:sz w:val="26"/>
          <w:szCs w:val="26"/>
        </w:rPr>
        <w:t>(GRS)</w:t>
      </w:r>
      <w:r>
        <w:rPr>
          <w:rFonts w:cs="Nikosh" w:ascii="Nikosh" w:hAnsi="Nikosh"/>
          <w:color w:val="000000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সেবাবক্স হালনাগাদ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ংস্থারস্ব স্ব ওয়েবসাইটের অভিযোগ প্রতিকার ব্যবস্থা </w:t>
      </w:r>
      <w:r>
        <w:rPr>
          <w:rFonts w:cs="Times New Roman" w:ascii="Times New Roman" w:hAnsi="Times New Roman"/>
          <w:color w:val="000000"/>
          <w:sz w:val="26"/>
          <w:szCs w:val="26"/>
        </w:rPr>
        <w:t>(GRS)</w:t>
      </w:r>
      <w:r>
        <w:rPr>
          <w:rFonts w:cs="Nikosh" w:ascii="Nikosh" w:hAnsi="Nikosh"/>
          <w:color w:val="000000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সেবাবক্সে অভিযোগ প্রতিকার ব্যবস্থা সংক্রান্ত নির্দেশিক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অভিযোগ দাখিলের নিমিত্ত ওয়েবসাইটের ঠিকানা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লিঙ্ক </w:t>
      </w:r>
      <w:r>
        <w:rPr>
          <w:rFonts w:cs="Nikosh" w:ascii="Nikosh" w:hAnsi="Nikosh"/>
          <w:color w:val="000000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rs.gov.b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অভিযোগ নিষ্পত্তি কর্মকর্তা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অনিক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ও আপিল কর্মকর্তার নাম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পদবী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যোগাযোগের ঠিকানা সংক্রান্ত হালনাগাদ তথ্য সন্নিবেশ করতে হবে। একাজের লক্ষ্যমাত্রা নির্ধারণ করে ৭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৭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ংস্থারস্ব স্ব সেবা প্রদান প্রতিশ্রুতি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সিটিজেনস্ চার্টার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এবং আওতাধীন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হার সেবা প্রদান প্রতিশ্রুতি বাস্তবায়ন অগ্রগতি পরিবীক্ষ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ংস্থারস্ব স্ব সেবা প্রদান প্রতিশ্রুতি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সিটিজেনস্ চার্টার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হালনাগাদ ফরম্যাটে প্রণয়ন করতে হবে। এছাড়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আওতাধীন আঞ্চলিক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মাঠ পর্যায়ের কার্যালয়কে হালনাগাদ ফরম্যাটে সেবা প্রদান প্রতিশ্রুতি প্রণয়নের নির্দেশনা প্রদান করবে। একই সাথে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হার সেবা প্রদান প্রতিশ্রুতি বাস্তবায়ন অগ্রগতি পরিবীক্ষণ করতে হবে। এক্ষেত্রে লক্ষ্যমাত্রা নির্ধারণ করে ৭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lang w:bidi="bn-IN"/>
        </w:rPr>
      </w:pP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৭</w:t>
      </w:r>
      <w:r>
        <w:rPr>
          <w:rFonts w:cs="Nikosh" w:ascii="Nikosh" w:hAnsi="Nikosh"/>
          <w:color w:val="000000"/>
          <w:sz w:val="26"/>
          <w:szCs w:val="26"/>
          <w:lang w:bidi="bn-IN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 xml:space="preserve">৪ </w:t>
      </w: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ংস্থারএবং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ওতাধীন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অধ</w:t>
      </w:r>
      <w:r>
        <w:rPr>
          <w:rFonts w:cs="Nikosh" w:ascii="Nikosh" w:hAnsi="Nikosh"/>
          <w:color w:val="000000"/>
          <w:sz w:val="26"/>
          <w:szCs w:val="26"/>
          <w:lang w:bidi="bn-IN"/>
        </w:rPr>
        <w:t>: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স্তন দপ্তর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সংস্হার শাখা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অধিশাখা পরিদর্শন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কস্মিক পরিদর্শন</w:t>
      </w:r>
      <w:r>
        <w:rPr>
          <w:rFonts w:ascii="Nikosh" w:hAnsi="Nikosh" w:cs="Nikosh"/>
          <w:color w:val="000000"/>
          <w:lang w:bidi="bn-IN"/>
        </w:rPr>
        <w:t xml:space="preserve"> 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  <w:lang w:bidi="bn-IN"/>
        </w:rPr>
      </w:pPr>
      <w:r>
        <w:rPr>
          <w:rFonts w:cs="Nikosh" w:ascii="Nikosh" w:hAnsi="Nikosh"/>
          <w:color w:val="000000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 এবং আওতাধীন আঞ্চলিক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মাঠ পর্যায়ের কার্যালয়ের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শাখা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অধিশাখার কাজের গুণগত মান যাচাই এবং কার্যক্রম পরিচালনায় বিদ্যমান কোন সমস্যা থাকলে তা চিহ্নিতকরণের জন্য পরিদর্শন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কস্মিক পরিদর্শন গুরুত্বপূর্ণ ভূমিকা পালন করে। এ ধরণের পরিদর্শন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কস্মিক পরিদর্শরে লক্ষ্যমাত্রা ৭</w:t>
      </w:r>
      <w:r>
        <w:rPr>
          <w:rFonts w:cs="Nikosh" w:ascii="Nikosh" w:hAnsi="Nikosh"/>
          <w:color w:val="000000"/>
          <w:sz w:val="26"/>
          <w:szCs w:val="26"/>
          <w:lang w:bidi="bn-IN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৪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eastAsia="Nikosh" w:cs="Nikosh" w:ascii="Nikosh" w:hAnsi="Nikosh"/>
          <w:color w:val="000000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৭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৫ সচিবালয় নির্দেশমালা ২০১৪ অনুযায়ী নথির শ্রেণিবিন্যাসকর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সমূহ সচিবালয় নির্দেশমালা ২০১৪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৮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৯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এর নির্দেশ অনুসারে নথির শ্রেণিবিন্যাস করতে হয়। এক্ষেত্রে লক্ষ্যমাত্রা নির্ধারণ করে ৭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৫ নম্বর ক্রমিকের ৭ নম্বর কলামে উল্লেখ করতে হবে এবং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4"/>
          <w:szCs w:val="24"/>
        </w:rPr>
      </w:pPr>
      <w:r>
        <w:rPr>
          <w:rFonts w:cs="Nikosh" w:ascii="Nikosh" w:hAnsi="Nikosh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4"/>
          <w:szCs w:val="24"/>
        </w:rPr>
      </w:pPr>
      <w:r>
        <w:rPr>
          <w:rFonts w:ascii="Nikosh" w:hAnsi="Nikosh" w:cs="Nikosh"/>
          <w:color w:val="000000"/>
          <w:sz w:val="24"/>
          <w:sz w:val="24"/>
          <w:szCs w:val="24"/>
        </w:rPr>
        <w:t>৭</w:t>
      </w:r>
      <w:r>
        <w:rPr>
          <w:rFonts w:cs="Nikosh" w:ascii="Nikosh" w:hAnsi="Nikosh"/>
          <w:color w:val="000000"/>
          <w:sz w:val="24"/>
          <w:szCs w:val="24"/>
        </w:rPr>
        <w:t>.</w:t>
      </w:r>
      <w:r>
        <w:rPr>
          <w:rFonts w:ascii="Nikosh" w:hAnsi="Nikosh" w:cs="Nikosh"/>
          <w:color w:val="000000"/>
          <w:sz w:val="24"/>
          <w:sz w:val="24"/>
          <w:szCs w:val="24"/>
        </w:rPr>
        <w:t>৬ গণশুনানী আয়োজ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4"/>
          <w:szCs w:val="24"/>
        </w:rPr>
      </w:pPr>
      <w:r>
        <w:rPr>
          <w:rFonts w:cs="Nikosh" w:ascii="Nikosh" w:hAnsi="Nikosh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4"/>
          <w:szCs w:val="24"/>
        </w:rPr>
      </w:pPr>
      <w:r>
        <w:rPr>
          <w:rFonts w:ascii="Nikosh" w:hAnsi="Nikosh" w:cs="Nikosh"/>
          <w:color w:val="000000"/>
          <w:sz w:val="24"/>
          <w:sz w:val="24"/>
          <w:szCs w:val="24"/>
        </w:rPr>
        <w:t xml:space="preserve">মন্ত্রিপরিষদ বিভাগের নির্দেশনা অনুযায়ি গণশুনানী আয়োজন করে এর সংখ্যা </w:t>
      </w:r>
      <w:r>
        <w:rPr>
          <w:rFonts w:ascii="Nikosh" w:hAnsi="Nikosh" w:cs="Nikosh"/>
          <w:color w:val="000000"/>
          <w:sz w:val="26"/>
          <w:sz w:val="26"/>
          <w:szCs w:val="26"/>
        </w:rPr>
        <w:t>৭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৬ নম্বর ক্রমিকের ৭ নম্বর কলামে উল্লেখ করতে হবে এবং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্রমিক ৮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b/>
          <w:color w:val="000000"/>
          <w:sz w:val="26"/>
          <w:szCs w:val="26"/>
        </w:rPr>
        <w:t>/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 xml:space="preserve">সংস্থারশুদ্ধাচার সংশ্লিষ্ট অন্যান্য কার্যক্রম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color w:val="000000"/>
          <w:sz w:val="26"/>
          <w:szCs w:val="26"/>
        </w:rPr>
      </w:pPr>
      <w:r>
        <w:rPr>
          <w:rFonts w:cs="Nikosh" w:ascii="Nikosh" w:hAnsi="Nikosh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রাষ্ট্রীয় প্রতিষ্ঠানসমূহ স্ব স্ব কার্যালয়ে শুদ্ধাচার প্রতিষ্ঠার নিমিত্ত সংযুক্ত </w:t>
      </w: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শিষ্ট খ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</w:rPr>
        <w:t>তালিকায় উল্লিখিত কার্যক্রমসমূহের মধ্যে হতে অথবা স্ব স্ব কার্যালয়ের ক্ষেত্রে প্রযোজ্য অন্য যেকোন উপযুক্ত কার্যক্রম গ্রহণ করতে পারে। এক্ষেত্রে অন্যূন ৩টি কার্যত্রম গ্রহণ করতে হবে এবং সেগুলির লক্ষ্যমাত্রা ৮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৮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নম্বর ক্রমিকের ৭ নম্বর কলামে উল্লেখ করতে হবে। এছাড়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jc w:val="both"/>
        <w:rPr/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্রমিক ৯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>শুদ্ধাচার চর্চার জন্য পুরস্কার</w:t>
      </w:r>
      <w:r>
        <w:rPr>
          <w:rFonts w:cs="Nikosh" w:ascii="Nikosh" w:hAnsi="Nikosh"/>
          <w:bCs/>
          <w:color w:val="000000"/>
          <w:sz w:val="26"/>
          <w:szCs w:val="26"/>
        </w:rPr>
        <w:t>/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>প্রণোদনা প্রদা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৯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শুদ্ধাচার পুরস্কার প্রদান নীতিমাল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৭</w:t>
      </w:r>
      <w:r>
        <w:rPr>
          <w:rFonts w:ascii="SutonnyMJ" w:hAnsi="SutonnyMJ" w:cs="SutonnyMJ"/>
          <w:color w:val="000000"/>
          <w:sz w:val="26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এবং মন্ত্রিপরিষদ বিভাগের ১৩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৮ তারিখের ০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০০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০০০০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৮২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০৪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৬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০৫৩ নম্বর ষ্পস্টীকরণ পত্র</w:t>
      </w:r>
      <w:r>
        <w:rPr>
          <w:rFonts w:ascii="Nirmala UI" w:hAnsi="Nirmala UI" w:cs="Nirmala UI"/>
          <w:color w:val="000000"/>
          <w:sz w:val="26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অনুযায়ী </w:t>
      </w:r>
      <w:r>
        <w:rPr>
          <w:rFonts w:ascii="Nikosh" w:hAnsi="Nikosh" w:cs="Nikosh"/>
          <w:color w:val="000000"/>
          <w:sz w:val="26"/>
          <w:sz w:val="26"/>
          <w:szCs w:val="26"/>
        </w:rPr>
        <w:t>শুদ্ধাচার পুরস্কার প্রদা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eastAsia="Nikosh" w:cs="Nikosh" w:ascii="Nikosh" w:hAnsi="Nikosh"/>
          <w:color w:val="000000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শুদ্ধাচার পুরস্কার প্রদান নীতিমাল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৭</w:t>
      </w:r>
      <w:r>
        <w:rPr>
          <w:rFonts w:ascii="Vrinda;Candara" w:hAnsi="Vrinda;Candara"/>
          <w:color w:val="000000"/>
          <w:sz w:val="26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এবং মন্ত্রিপরিষদ বিভাগের ১৩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৮ তারিখের ০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০০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০০০০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৮২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৪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০৪২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৬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০৫৩ নম্বর ষ্পস্টীকরণ পত্র</w:t>
      </w:r>
      <w:r>
        <w:rPr>
          <w:rFonts w:ascii="Nirmala UI" w:hAnsi="Nirmala UI" w:cs="Nirmala UI"/>
          <w:color w:val="000000"/>
          <w:sz w:val="26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অনুযায়ী </w:t>
      </w:r>
      <w:r>
        <w:rPr>
          <w:rFonts w:ascii="Nikosh" w:hAnsi="Nikosh" w:cs="Nikosh"/>
          <w:color w:val="000000"/>
          <w:sz w:val="26"/>
          <w:sz w:val="26"/>
          <w:szCs w:val="26"/>
        </w:rPr>
        <w:t>শুদ্ধাচার পুরস্কার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অনুযায়ী মন্ত্রণালয়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রাষ্ট্রীয় প্রতিষ্ঠানসমূহ তাদের কর্মকর্তা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চারিদেরকে পুরস্কার প্রদান করবে। এর লক্ষ্যমাত্রা ৯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</w:rPr>
        <w:t>ক্রমিক ১০</w:t>
      </w:r>
      <w:r>
        <w:rPr>
          <w:rFonts w:cs="Nikosh" w:ascii="Nikosh" w:hAnsi="Nikosh"/>
          <w:b/>
          <w:bCs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</w:rPr>
        <w:t xml:space="preserve">অর্থ বরাদ্দ 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১০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১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শুদ্ধাচার </w:t>
      </w:r>
      <w:r>
        <w:rPr>
          <w:rFonts w:ascii="Nikosh" w:hAnsi="Nikosh" w:cs="Nikosh"/>
          <w:color w:val="000000"/>
          <w:sz w:val="26"/>
          <w:sz w:val="26"/>
          <w:szCs w:val="26"/>
        </w:rPr>
        <w:t>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য় অর্ন্তভুক্ত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বিভিন্ন কার্যক্রম বাস্তবায়নের জন্য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বরাদ্দকৃত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অর্থের </w:t>
      </w:r>
      <w:r>
        <w:rPr>
          <w:rFonts w:ascii="Nikosh" w:hAnsi="Nikosh" w:cs="Nikosh"/>
          <w:color w:val="000000"/>
          <w:sz w:val="26"/>
          <w:sz w:val="26"/>
          <w:szCs w:val="26"/>
        </w:rPr>
        <w:t>আনুমানিক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পরিমাণ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শুদ্ধাচার বাস্তবায়ন সংক্রান্ত গৃহীত বেশিরভাগ কার্যক্রমের ব্যয়ভার বহনের জন্য অর্থ বিভাগ থেকে নির্দিষ্ট অর্থনৈতিক কোড বরাদ্দ প্রদান করা হয়েছে। সংশ্লিষ্ট কোড থেকে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য় চিহ্নিত কাজের জন্য সম্ভাব্য ব্যয় নির্বাহ করতে হবে এবং এ জাতীয় সকল সম্ভাব্য ব্যয়ের আনুমানিক পরিমাণ ১০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ক্রমিকে উল্লেখ করতে হবে।  লক্ষ্যমাত্রা ১০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্রমিক ১১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পরিবীক্ষণ ও মূল্যায়ন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color w:val="000000"/>
          <w:sz w:val="26"/>
          <w:szCs w:val="26"/>
        </w:rPr>
      </w:pPr>
      <w:r>
        <w:rPr>
          <w:rFonts w:cs="Nikosh" w:ascii="Nikosh" w:hAnsi="Nikosh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১৯ প্রণয়ন করে </w:t>
      </w:r>
      <w:r>
        <w:rPr>
          <w:rFonts w:ascii="Nikosh" w:hAnsi="Nikosh" w:eastAsia="Calibri" w:cs="Nikosh"/>
          <w:color w:val="000000"/>
          <w:spacing w:val="-2"/>
          <w:sz w:val="26"/>
          <w:sz w:val="26"/>
          <w:szCs w:val="26"/>
        </w:rPr>
        <w:t>মন্ত্রণালয়</w:t>
      </w:r>
      <w:r>
        <w:rPr>
          <w:rFonts w:eastAsia="Calibri" w:cs="Nikosh" w:ascii="Nikosh" w:hAnsi="Nikosh"/>
          <w:color w:val="000000"/>
          <w:spacing w:val="-2"/>
          <w:sz w:val="26"/>
          <w:szCs w:val="26"/>
        </w:rPr>
        <w:t>/</w:t>
      </w:r>
      <w:r>
        <w:rPr>
          <w:rFonts w:ascii="Nikosh" w:hAnsi="Nikosh" w:eastAsia="Calibri" w:cs="Nikosh"/>
          <w:color w:val="000000"/>
          <w:spacing w:val="-2"/>
          <w:sz w:val="26"/>
          <w:sz w:val="26"/>
          <w:szCs w:val="26"/>
        </w:rPr>
        <w:t>বিভাগ</w:t>
      </w:r>
      <w:r>
        <w:rPr>
          <w:rFonts w:eastAsia="Calibri" w:cs="Nikosh" w:ascii="Nikosh" w:hAnsi="Nikosh"/>
          <w:color w:val="000000"/>
          <w:spacing w:val="-2"/>
          <w:sz w:val="26"/>
          <w:szCs w:val="26"/>
        </w:rPr>
        <w:t>/</w:t>
      </w:r>
      <w:r>
        <w:rPr>
          <w:rFonts w:ascii="Nikosh" w:hAnsi="Nikosh" w:eastAsia="Calibri" w:cs="Nikosh"/>
          <w:color w:val="000000"/>
          <w:spacing w:val="-2"/>
          <w:sz w:val="26"/>
          <w:sz w:val="26"/>
          <w:szCs w:val="26"/>
        </w:rPr>
        <w:t>রাষ্ট্রীয় প্রতিষ্ঠানের</w:t>
      </w:r>
      <w:r>
        <w:rPr>
          <w:rFonts w:ascii="Nikosh" w:hAnsi="Nikosh" w:eastAsia="Calibri" w:cs="Nikosh"/>
          <w:b/>
          <w:b/>
          <w:color w:val="000000"/>
          <w:spacing w:val="-2"/>
          <w:sz w:val="28"/>
          <w:sz w:val="28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বিভাগে দাখিল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eastAsia="Calibri" w:cs="Nikosh"/>
          <w:color w:val="000000"/>
          <w:spacing w:val="-2"/>
          <w:sz w:val="26"/>
          <w:sz w:val="26"/>
          <w:szCs w:val="26"/>
        </w:rPr>
        <w:t>মন্ত্রণালয়</w:t>
      </w:r>
      <w:r>
        <w:rPr>
          <w:rFonts w:eastAsia="Calibri" w:cs="Nikosh" w:ascii="Nikosh" w:hAnsi="Nikosh"/>
          <w:color w:val="000000"/>
          <w:spacing w:val="-2"/>
          <w:sz w:val="26"/>
          <w:szCs w:val="26"/>
        </w:rPr>
        <w:t>/</w:t>
      </w:r>
      <w:r>
        <w:rPr>
          <w:rFonts w:ascii="Nikosh" w:hAnsi="Nikosh" w:eastAsia="Calibri" w:cs="Nikosh"/>
          <w:color w:val="000000"/>
          <w:spacing w:val="-2"/>
          <w:sz w:val="26"/>
          <w:sz w:val="26"/>
          <w:szCs w:val="26"/>
        </w:rPr>
        <w:t>বিভাগ</w:t>
      </w:r>
      <w:r>
        <w:rPr>
          <w:rFonts w:eastAsia="Calibri" w:cs="Nikosh" w:ascii="Nikosh" w:hAnsi="Nikosh"/>
          <w:color w:val="000000"/>
          <w:spacing w:val="-2"/>
          <w:sz w:val="26"/>
          <w:szCs w:val="26"/>
        </w:rPr>
        <w:t>/</w:t>
      </w:r>
      <w:r>
        <w:rPr>
          <w:rFonts w:ascii="Nikosh" w:hAnsi="Nikosh" w:eastAsia="Calibri" w:cs="Nikosh"/>
          <w:color w:val="000000"/>
          <w:spacing w:val="-2"/>
          <w:sz w:val="26"/>
          <w:sz w:val="26"/>
          <w:szCs w:val="26"/>
        </w:rPr>
        <w:t>রাষ্ট্রীয় প্রতিষ্ঠান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থেকে প্রদত্ত নির্দেশনা অনুযায়ী নির্ধারিত তারিখের মধ্যে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ও পরিবীক্ষণ কাঠামো প্রণয়ণ করে লক্ষ্যমাত্রা 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১ নম্বর ক্রমিকের প্রথম কোয়ার্টারে প্রদর্শন করতে হবে। এ কাঠামো প্রণয়ণের প্রকৃত তারিখ অর্জনের কলামে উল্লেখ করে তা মন্ত্রিপরিষদ বিভাগে প্রেরণ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২ নির্ধারিত সময়ে ত্রৈমাসিক পরিবীক্ষণ </w:t>
      </w:r>
      <w:r>
        <w:rPr>
          <w:rFonts w:ascii="Nikosh" w:hAnsi="Nikosh" w:cs="Nikosh"/>
          <w:color w:val="000000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প্রতিবেদন </w:t>
      </w:r>
      <w:r>
        <w:rPr>
          <w:rFonts w:ascii="Nikosh" w:hAnsi="Nikosh" w:eastAsia="Calibri" w:cs="Nikosh"/>
          <w:color w:val="000000"/>
          <w:spacing w:val="-2"/>
          <w:sz w:val="26"/>
          <w:sz w:val="26"/>
          <w:szCs w:val="26"/>
        </w:rPr>
        <w:t>মন্ত্রণালয়</w:t>
      </w:r>
      <w:r>
        <w:rPr>
          <w:rFonts w:eastAsia="Calibri" w:cs="Nikosh" w:ascii="Nikosh" w:hAnsi="Nikosh"/>
          <w:color w:val="000000"/>
          <w:spacing w:val="-2"/>
          <w:sz w:val="26"/>
          <w:szCs w:val="26"/>
        </w:rPr>
        <w:t>/</w:t>
      </w:r>
      <w:r>
        <w:rPr>
          <w:rFonts w:ascii="Nikosh" w:hAnsi="Nikosh" w:eastAsia="Calibri" w:cs="Nikosh"/>
          <w:color w:val="000000"/>
          <w:spacing w:val="-2"/>
          <w:sz w:val="26"/>
          <w:sz w:val="26"/>
          <w:szCs w:val="26"/>
        </w:rPr>
        <w:t>বিভাগ</w:t>
      </w:r>
      <w:r>
        <w:rPr>
          <w:rFonts w:eastAsia="Calibri" w:cs="Nikosh" w:ascii="Nikosh" w:hAnsi="Nikosh"/>
          <w:color w:val="000000"/>
          <w:spacing w:val="-2"/>
          <w:sz w:val="26"/>
          <w:szCs w:val="26"/>
        </w:rPr>
        <w:t>/</w:t>
      </w:r>
      <w:r>
        <w:rPr>
          <w:rFonts w:ascii="Nikosh" w:hAnsi="Nikosh" w:eastAsia="Calibri" w:cs="Nikosh"/>
          <w:color w:val="000000"/>
          <w:spacing w:val="-2"/>
          <w:sz w:val="26"/>
          <w:sz w:val="26"/>
          <w:szCs w:val="26"/>
        </w:rPr>
        <w:t>রাষ্ট্রীয় প্রতিষ্ঠানে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বিভাগে দাখিল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প্রত্যেক কোয়ার্টারে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 ও পরিবীক্ষণ কাঠামো বাস্তবায়নের তথ্য সংশ্লিষ্ট কোয়ার্টারের প্রকৃত অর্জনের ঘরে উল্লেখ করে কোয়ার্টার সমাপ্তির পরবর্তী ১৫ দিনের মধ্যে তা মন্ত্রিপরিষদ বিভাগে দাখিল করতে হবে। এরুপ লক্ষ্যমাত্রা 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২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৩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ওতাধীন আঞ্চলিক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মাঠ পর্যায়ের কার্যালয়কে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৯ প্রণয়নের নির্দেশনা প্রদান</w:t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ংস্থাসমূহ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ওতাধীন আঞ্চলিক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মাঠ পর্যায়ের কার্যালয়কে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মন্ত্রিপরিষদ বিভাগ কর্তৃক নির্ধারিত তারিখের মধ্যে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৯ প্রণয়নের জন্য নির্দেশনা প্রদান করবে। উক্ত লক্ষ্যমাত্রা 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৩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৪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ওতাধীন আঞ্চলিক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মাঠ পর্যায়ের কার্যালয়ে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৯ প্রণয়নের নিমিত্ত কর্মশালা আয়োজ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ংস্হাসমূহ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ওতাধীন আঞ্চলিক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মাঠ পর্যায়ের কার্যালয়ের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জাতীয় শুদ্ধাচার কৌশল কর্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পরিকল্পনা</w:t>
      </w:r>
      <w:r>
        <w:rPr>
          <w:rFonts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cs="Nikosh"/>
          <w:color w:val="000000"/>
          <w:sz w:val="26"/>
          <w:sz w:val="26"/>
          <w:szCs w:val="26"/>
        </w:rPr>
        <w:t>২০১৮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৯ প্রণয়নে সহায়তার জন্য কর্মশালা আয়োজন করতে পারে। এজাতীয় লক্ষ্যমাত্রা 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৪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৫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ওতাধীন আঞ্চলিক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মাঠ পর্যায়ের কার্যালয় কর্তৃক প্রণীত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দাখিলকৃত জাতীয় শুদ্ধাচার কৌশল পরিবীক্ষণ প্রতিবেদনের ওপর ফিডব্যাক প্রদান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সংস্হাসমূহ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আওতাধীন আঞ্চলিক</w:t>
      </w:r>
      <w:r>
        <w:rPr>
          <w:rFonts w:cs="Nikosh" w:ascii="Nikosh" w:hAnsi="Nikosh"/>
          <w:color w:val="000000"/>
          <w:sz w:val="26"/>
          <w:szCs w:val="26"/>
          <w:lang w:bidi="bn-IN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মাঠ পর্যায়ের কার্যালয় কর্তৃক প্রণীত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দাখিলকৃত জাতীয় শুদ্ধাচার কৌশল পরিবীক্ষণ ত্রৈমাসিক প্রতিবেদন নির্দেশিকা অনুযায়ী যথাযথ হয়েছে কি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না তা পর্যালোচনা করে ফিডব্যাক প্রদান প্রদান করতে পারে। এ জাতীয় কাজের লক্ষ্যমাত্রা ১১</w:t>
      </w:r>
      <w:r>
        <w:rPr>
          <w:rFonts w:cs="Nikosh" w:ascii="Nikosh" w:hAnsi="Nikosh"/>
          <w:color w:val="000000"/>
          <w:sz w:val="26"/>
          <w:szCs w:val="26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</w:rPr>
        <w:t>৫ নম্বর ক্রমিকের ৭ নম্বর কলামে উল্লেখ করতে হবে এবং ৯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>১২ কলামসমূহে ত্রৈমাসিকভিত্তিতে উক্ত লক্ষমাত্রা বিভাজন করে প্রদর্শন করতে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left="144" w:right="144" w:hanging="0"/>
        <w:jc w:val="both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</w:rPr>
        <w:t xml:space="preserve">৩। </w:t>
      </w:r>
      <w:r>
        <w:rPr>
          <w:rFonts w:ascii="Nikosh" w:hAnsi="Nikosh" w:eastAsia="Calibri" w:cs="Nikosh"/>
          <w:b/>
          <w:b/>
          <w:bCs/>
          <w:color w:val="000000"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/>
          <w:bCs/>
          <w:color w:val="000000"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bCs/>
          <w:color w:val="000000"/>
          <w:spacing w:val="-2"/>
          <w:sz w:val="26"/>
          <w:sz w:val="26"/>
          <w:szCs w:val="26"/>
        </w:rPr>
        <w:t>পরিকল্পনা</w:t>
      </w:r>
      <w:r>
        <w:rPr>
          <w:rFonts w:eastAsia="Calibri" w:cs="Nikosh" w:ascii="Nikosh" w:hAnsi="Nikosh"/>
          <w:b/>
          <w:bCs/>
          <w:color w:val="000000"/>
          <w:spacing w:val="-2"/>
          <w:sz w:val="26"/>
          <w:szCs w:val="26"/>
        </w:rPr>
        <w:t xml:space="preserve">, </w:t>
      </w:r>
      <w:r>
        <w:rPr>
          <w:rFonts w:ascii="Nikosh" w:hAnsi="Nikosh" w:eastAsia="Calibri" w:cs="Nikosh"/>
          <w:b/>
          <w:b/>
          <w:bCs/>
          <w:color w:val="000000"/>
          <w:spacing w:val="-2"/>
          <w:sz w:val="26"/>
          <w:sz w:val="26"/>
          <w:szCs w:val="26"/>
        </w:rPr>
        <w:t>২০১৮</w:t>
      </w:r>
      <w:r>
        <w:rPr>
          <w:rFonts w:eastAsia="Calibri" w:cs="Nikosh" w:ascii="Nikosh" w:hAnsi="Nikosh"/>
          <w:b/>
          <w:bCs/>
          <w:color w:val="000000"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bCs/>
          <w:color w:val="000000"/>
          <w:spacing w:val="-2"/>
          <w:sz w:val="26"/>
          <w:sz w:val="26"/>
          <w:szCs w:val="26"/>
        </w:rPr>
        <w:t xml:space="preserve">১৯ প্রণয়ন ও ত্রৈমানিক পরিবীক্ষণ প্রতিবেদন সংক্রান্ত  </w:t>
      </w: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</w:rPr>
        <w:t>সময়সূচি</w:t>
      </w:r>
      <w:r>
        <w:rPr>
          <w:rFonts w:cs="Nikosh" w:ascii="Nikosh" w:hAnsi="Nikosh"/>
          <w:b/>
          <w:bCs/>
          <w:color w:val="000000"/>
          <w:sz w:val="26"/>
          <w:szCs w:val="26"/>
        </w:rPr>
        <w:t>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183"/>
        <w:gridCol w:w="2351"/>
      </w:tblGrid>
      <w:tr>
        <w:trPr>
          <w:trHeight w:val="4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>সময়সীম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>বিষ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>বাস্তবায়নকারি কর্তৃপক্ষ</w:t>
            </w:r>
          </w:p>
        </w:tc>
      </w:tr>
      <w:tr>
        <w:trPr>
          <w:trHeight w:val="413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>ক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Nikosh" w:hAnsi="Nikosh" w:eastAsia="Calibri" w:cs="Nikosh"/>
                <w:b/>
                <w:b/>
                <w:color w:val="000000"/>
                <w:spacing w:val="-2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eastAsia="Calibri" w:cs="Nikosh" w:ascii="Nikosh" w:hAnsi="Nikosh"/>
                <w:b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ascii="Nikosh" w:hAnsi="Nikosh" w:eastAsia="Calibri" w:cs="Nikosh"/>
                <w:b/>
                <w:b/>
                <w:color w:val="000000"/>
                <w:spacing w:val="-2"/>
                <w:sz w:val="26"/>
                <w:sz w:val="26"/>
                <w:szCs w:val="26"/>
              </w:rPr>
              <w:t xml:space="preserve">পরিকল্পনা ও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বাস্তবায়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eastAsia="Calibri" w:cs="Nikosh"/>
                <w:b/>
                <w:b/>
                <w:color w:val="000000"/>
                <w:spacing w:val="-2"/>
                <w:sz w:val="26"/>
                <w:sz w:val="26"/>
                <w:szCs w:val="26"/>
              </w:rPr>
              <w:t>অগ্রগতি পরিবীক্ষণ কাঠামো প্রণয়ন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৭ জুন ২০১৮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4" w:hanging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নির্দেশিকা অনুসরণ করে জাতীয় শুদ্ধাচার কৌশল কর্ম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পরিকল্পনা প্রণয়নরে জন্য সকল মন্ত্রণালয়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রাষ্ট্রীয় প্রতিষ্ঠানকে অনুরোধ জ্ঞাপন এবং আওতাধীন দপ্তর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সংস্থা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আঞ্চলিক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মাঠ পর্যায়ের কার্যালয়সমুহে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কর্ম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পরিকল্পনা প্রণয়নের নির্দেশনা ও প্রয়োজনীয় সহায়তা প্রদানের জন্য সকল মন্ত্রণালয়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রাষ্ট্রীয় প্রতিষ্ঠানকে অনুরোধ জ্ঞাপন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মন্ত্রিপরিষদ বিভাগ </w:t>
            </w:r>
          </w:p>
        </w:tc>
      </w:tr>
      <w:tr>
        <w:trPr>
          <w:trHeight w:val="4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২৫ জুন ২০১৮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7" w:hanging="0"/>
              <w:jc w:val="both"/>
              <w:rPr>
                <w:rFonts w:ascii="Nikosh" w:hAnsi="Nikosh" w:cs="Nikosh"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পরিকল্পনার খসড়া স্ব স্ব নৈতিকতা কমিটির অনুমোদন গ্রহণপূর্বক মন্ত্রিপরিষদ বিভাগে প্রেরণ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দপ্তর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সংস্থা </w:t>
            </w:r>
          </w:p>
        </w:tc>
      </w:tr>
      <w:tr>
        <w:trPr>
          <w:trHeight w:val="4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১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৫ জুলাই ২০১৮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মন্ত্রণালয়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রাষ্ট্রীয় প্রতিষ্ঠানের জাতীয় শুদ্ধাচার বাস্তবায়ন ইউনিট কর্তৃক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মাঠ পর্যায়ের কার্যালয় কর্তৃক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 দাখিলকৃত জাতীয় শুদ্ধাচার কৌশল কর্ম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পরিকল্পনার খসড়া পর্যালোচনাপূর্বক ফিডব্যাক প্রদান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মন্ত্রণালয়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রাষ্ট্রীয় প্রতিষ্ঠান এবং আওতাধীন দপ্তর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সংস্থা</w:t>
            </w:r>
          </w:p>
        </w:tc>
      </w:tr>
      <w:tr>
        <w:trPr>
          <w:trHeight w:val="4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১২ জুলাই ২০১৮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স্ব স্ব নৈতিকতা কমিটির অনুমোদন গ্রহণপূর্বক জাতীয় শুদ্ধাচার কৌশল কর্ম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২০১৮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১৯  চূড়ান্ত করে স্ব স্ব 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মন্ত্রণ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রাষ্ট্রীয় প্রতিষ্ঠানে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 প্রেরণ ও দপ্তর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সংস্থারস্ব স্ব ওয়েবসাইটে প্রকাশ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মন্ত্রণালয়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 xml:space="preserve">বিভাগ </w:t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>খ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</w:rPr>
              <w:t>পরিকল্পনা পরিবীক্ষণ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120"/>
              <w:ind w:lef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১৫ অক্টোবর ২০১৮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3" w:hanging="0"/>
              <w:jc w:val="both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১ম ত্রৈমাসিক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ুলাই ২০১৮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েপ্টেম্বর ২০১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গ্রগতি পর্যালোচনাপূর্বক প্রতিবেদন মন্ত্রণ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রাষ্ট্রীয় প্রতিষ্ঠানে  প্রের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্ব স্ব মন্ত্রণ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রাষ্ট্রীয় প্রতিষ্ঠানের নৈতিকতা কমিট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auto" w:line="240" w:before="0" w:after="120"/>
              <w:ind w:lef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both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১৫ জানুয়ারি ২০১৯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২য় ত্রৈমাসিক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অক্টোবর ২০১৮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ডিসেম্বর ২০১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গ্রগতি পর্যালোচনাপূর্বক প্রতিবেদন মন্ত্রণ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রাষ্ট্রীয় প্রতিষ্ঠানে  প্রেরণ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্ব স্ব মন্ত্রণ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রাষ্ট্রীয় প্রতিষ্ঠানের নৈতিকতা কমিট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১৫ এপ্রিল ২০১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৩য় ত্রৈমাসিক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ানুয়ারি ২০১৯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মার্চ ২০১৯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গ্রগতি পর্যালোচনাপূর্বক প্রতিবেদন মন্ত্রণ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রাষ্ট্রীয় প্রতিষ্ঠানে  প্রের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্ব স্ব দপ্ত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ংস্থার নৈতিকতা কমিট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১৫ জুলাই ২০১৯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৪র্থ ত্রৈমাসিক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এপ্রিল ২০১৯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জুন ২০১৯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গ্রগতি পর্যালোচনাপূর্বক প্রতিবেদন মন্ত্রণ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রাষ্ট্রীয় প্রতিষ্ঠানে  প্রের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্ব স্ব দপ্ত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ংস্থারনৈতিকতা কমিটি</w:t>
            </w:r>
          </w:p>
        </w:tc>
      </w:tr>
    </w:tbl>
    <w:p>
      <w:pPr>
        <w:pStyle w:val="Normal"/>
        <w:spacing w:lineRule="auto" w:line="360" w:before="0" w:after="120"/>
        <w:ind w:left="144" w:right="144" w:hanging="0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cs="Nikosh" w:ascii="Nikosh" w:hAnsi="Nikosh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ind w:right="144" w:hanging="0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</w:rPr>
        <w:t xml:space="preserve">৪। </w:t>
      </w:r>
      <w:r>
        <w:rPr>
          <w:rFonts w:ascii="Nikosh" w:hAnsi="Nikosh" w:eastAsia="Calibri" w:cs="Nikosh"/>
          <w:b/>
          <w:b/>
          <w:color w:val="000000"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/>
          <w:color w:val="000000"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color w:val="000000"/>
          <w:spacing w:val="-2"/>
          <w:sz w:val="26"/>
          <w:sz w:val="26"/>
          <w:szCs w:val="26"/>
        </w:rPr>
        <w:t>পরিকল্পনা</w:t>
      </w:r>
      <w:r>
        <w:rPr>
          <w:rFonts w:eastAsia="Calibri" w:cs="Nikosh" w:ascii="Nikosh" w:hAnsi="Nikosh"/>
          <w:b/>
          <w:color w:val="000000"/>
          <w:spacing w:val="-2"/>
          <w:sz w:val="26"/>
          <w:szCs w:val="26"/>
        </w:rPr>
        <w:t xml:space="preserve">, </w:t>
      </w:r>
      <w:r>
        <w:rPr>
          <w:rFonts w:ascii="Nikosh" w:hAnsi="Nikosh" w:eastAsia="Calibri" w:cs="Nikosh"/>
          <w:b/>
          <w:b/>
          <w:color w:val="000000"/>
          <w:spacing w:val="-2"/>
          <w:sz w:val="26"/>
          <w:sz w:val="26"/>
          <w:szCs w:val="26"/>
        </w:rPr>
        <w:t>২০১৮</w:t>
      </w:r>
      <w:r>
        <w:rPr>
          <w:rFonts w:eastAsia="Calibri" w:cs="Nikosh" w:ascii="Nikosh" w:hAnsi="Nikosh"/>
          <w:b/>
          <w:color w:val="000000"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color w:val="000000"/>
          <w:spacing w:val="-2"/>
          <w:sz w:val="26"/>
          <w:sz w:val="26"/>
          <w:szCs w:val="26"/>
        </w:rPr>
        <w:t xml:space="preserve">১৯ </w:t>
      </w: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</w:rPr>
        <w:t>দাখিল প্রক্রিয়া</w:t>
      </w:r>
    </w:p>
    <w:p>
      <w:pPr>
        <w:pStyle w:val="Normal"/>
        <w:spacing w:lineRule="auto" w:line="240" w:before="0" w:after="120"/>
        <w:ind w:left="144" w:right="144" w:hanging="0"/>
        <w:jc w:val="both"/>
        <w:rPr>
          <w:rFonts w:ascii="Nikosh" w:hAnsi="Nikosh" w:cs="Nikosh"/>
          <w:b/>
          <w:b/>
          <w:bCs/>
          <w:color w:val="000000"/>
          <w:sz w:val="26"/>
          <w:szCs w:val="26"/>
        </w:rPr>
      </w:pPr>
      <w:r>
        <w:rPr>
          <w:rFonts w:cs="Nikosh" w:ascii="Nikosh" w:hAnsi="Nikosh"/>
          <w:color w:val="000000"/>
          <w:sz w:val="26"/>
          <w:szCs w:val="26"/>
        </w:rPr>
        <w:tab/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ক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eastAsia="Calibri" w:cs="Nikosh"/>
          <w:bCs/>
          <w:color w:val="000000"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Cs/>
          <w:color w:val="000000"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Cs/>
          <w:color w:val="000000"/>
          <w:spacing w:val="-2"/>
          <w:sz w:val="26"/>
          <w:sz w:val="26"/>
          <w:szCs w:val="26"/>
        </w:rPr>
        <w:t>পরিকল্পনা ২০১৮</w:t>
      </w:r>
      <w:r>
        <w:rPr>
          <w:rFonts w:eastAsia="Calibri" w:cs="Nikosh" w:ascii="Nikosh" w:hAnsi="Nikosh"/>
          <w:bCs/>
          <w:color w:val="000000"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Cs/>
          <w:color w:val="000000"/>
          <w:spacing w:val="-2"/>
          <w:sz w:val="26"/>
          <w:sz w:val="26"/>
          <w:szCs w:val="26"/>
        </w:rPr>
        <w:t>১৯ খসড়ার ৫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</w:rPr>
        <w:t>কপি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২৫ জুন ২০১৮ তারিখ বিকাল ৫</w:t>
      </w:r>
      <w:r>
        <w:rPr>
          <w:rFonts w:cs="Nikosh" w:ascii="Nikosh" w:hAnsi="Nikosh"/>
          <w:color w:val="000000"/>
          <w:sz w:val="26"/>
          <w:szCs w:val="26"/>
        </w:rPr>
        <w:t>: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০০ ঘটিকার মধ্যে স্ব স্ব 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bCs/>
          <w:color w:val="000000"/>
          <w:sz w:val="26"/>
          <w:szCs w:val="26"/>
        </w:rPr>
        <w:t>/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bCs/>
          <w:color w:val="000000"/>
          <w:sz w:val="26"/>
          <w:szCs w:val="26"/>
        </w:rPr>
        <w:t>/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>রাষ্ট্রীয় প্রতিষ্ঠান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বরাবর প্রেরণ করতে হবে।</w:t>
      </w:r>
    </w:p>
    <w:p>
      <w:pPr>
        <w:pStyle w:val="Normal"/>
        <w:spacing w:lineRule="auto" w:line="240" w:before="0" w:after="120"/>
        <w:ind w:left="144" w:right="144" w:firstLine="720"/>
        <w:jc w:val="both"/>
        <w:rPr/>
      </w:pPr>
      <w:r>
        <w:rPr>
          <w:rFonts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</w:rPr>
        <w:t>খ</w:t>
      </w:r>
      <w:r>
        <w:rPr>
          <w:rFonts w:cs="Nikosh" w:ascii="Nikosh" w:hAnsi="Nikosh"/>
          <w:color w:val="000000"/>
          <w:sz w:val="26"/>
          <w:szCs w:val="26"/>
        </w:rPr>
        <w:t xml:space="preserve">) 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>মন্ত্রণালয়</w:t>
      </w:r>
      <w:r>
        <w:rPr>
          <w:rFonts w:cs="Nikosh" w:ascii="Nikosh" w:hAnsi="Nikosh"/>
          <w:bCs/>
          <w:color w:val="000000"/>
          <w:sz w:val="26"/>
          <w:szCs w:val="26"/>
        </w:rPr>
        <w:t>/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>বিভাগ</w:t>
      </w:r>
      <w:r>
        <w:rPr>
          <w:rFonts w:cs="Nikosh" w:ascii="Nikosh" w:hAnsi="Nikosh"/>
          <w:bCs/>
          <w:color w:val="000000"/>
          <w:sz w:val="26"/>
          <w:szCs w:val="26"/>
        </w:rPr>
        <w:t>/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 xml:space="preserve">রাষ্ট্রীয় প্রতিষ্ঠানের সুপারিশ অন্তর্ভুক্ত করে </w:t>
      </w:r>
      <w:r>
        <w:rPr>
          <w:rFonts w:ascii="Nikosh" w:hAnsi="Nikosh" w:eastAsia="Calibri" w:cs="Nikosh"/>
          <w:bCs/>
          <w:color w:val="000000"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Cs/>
          <w:color w:val="000000"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Cs/>
          <w:color w:val="000000"/>
          <w:spacing w:val="-2"/>
          <w:sz w:val="26"/>
          <w:sz w:val="26"/>
          <w:szCs w:val="26"/>
        </w:rPr>
        <w:t xml:space="preserve">পরিকল্পনা ও 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 xml:space="preserve">বাস্তবায়ন </w:t>
      </w:r>
      <w:r>
        <w:rPr>
          <w:rFonts w:ascii="Nikosh" w:hAnsi="Nikosh" w:eastAsia="Calibri" w:cs="Nikosh"/>
          <w:bCs/>
          <w:color w:val="000000"/>
          <w:spacing w:val="-2"/>
          <w:sz w:val="26"/>
          <w:sz w:val="26"/>
          <w:szCs w:val="26"/>
        </w:rPr>
        <w:t>অগ্রগতি পরিবীক্ষণ কাঠামোর চূড়ান্ত কপি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 ১২ জুলাই ২০১৮ তারিখের মধ্যে স্ব স্ব দপ্তর</w:t>
      </w:r>
      <w:r>
        <w:rPr>
          <w:rFonts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cs="Nikosh"/>
          <w:color w:val="000000"/>
          <w:sz w:val="26"/>
          <w:sz w:val="26"/>
          <w:szCs w:val="26"/>
        </w:rPr>
        <w:t>সংস্থার ওয়েবসাইট</w:t>
      </w:r>
      <w:r>
        <w:rPr>
          <w:rFonts w:cs="Nikosh" w:ascii="Nikosh" w:hAnsi="Nikosh"/>
          <w:color w:val="000000"/>
          <w:sz w:val="26"/>
          <w:szCs w:val="26"/>
        </w:rPr>
        <w:t>-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এ আপলোড করতে হবে। 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  <w:font w:name="Vrinda">
    <w:altName w:val="Candar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andar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Nikosh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iko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Vrinda;Candara"/>
    </w:rPr>
  </w:style>
  <w:style w:type="character" w:styleId="FooterChar">
    <w:name w:val="Footer Char"/>
    <w:basedOn w:val="DefaultParagraphFont"/>
    <w:qFormat/>
    <w:rPr>
      <w:rFonts w:cs="Vrinda;Candar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inet.gov.bd/" TargetMode="External"/><Relationship Id="rId4" Type="http://schemas.openxmlformats.org/officeDocument/2006/relationships/hyperlink" Target="http://www.infocom.gov.bd/" TargetMode="External"/><Relationship Id="rId5" Type="http://schemas.openxmlformats.org/officeDocument/2006/relationships/hyperlink" Target="http://www.grs.gov.bd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22:00Z</dcterms:created>
  <dc:creator>cab</dc:creator>
  <dc:description/>
  <dc:language>en-US</dc:language>
  <cp:lastModifiedBy>User</cp:lastModifiedBy>
  <cp:lastPrinted>2018-05-28T13:32:00Z</cp:lastPrinted>
  <dcterms:modified xsi:type="dcterms:W3CDTF">2018-06-10T09:22:00Z</dcterms:modified>
  <cp:revision>2</cp:revision>
  <dc:subject/>
  <dc:title/>
</cp:coreProperties>
</file>